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hursday, May 22, 2025, 5:30 p.m. - 7:00 p.m.</w:t>
      </w:r>
    </w:p>
    <w:p>
      <w:pPr>
        <w:pStyle w:val="Normal"/>
        <w:spacing w:lineRule="auto" w:line="264"/>
        <w:jc w:val="both"/>
        <w:rPr/>
      </w:pPr>
      <w:r>
        <w:rPr/>
        <w:t>PLACES: In-Person at City of Edgewater Council Chambers and virtually</w:t>
      </w:r>
    </w:p>
    <w:p>
      <w:pPr>
        <w:pStyle w:val="Normal"/>
        <w:spacing w:lineRule="auto" w:line="264"/>
        <w:jc w:val="both"/>
        <w:rPr/>
      </w:pPr>
      <w:r>
        <w:rPr/>
        <w:t>GENERAL SUBJECT MATTER TO BE CONSIDERED: The Florida Department of Transportation (FDOT) will hold a project open house regarding proposed improvements on U.S. 1 (Ridgewood Avenue) at Homeport Terrace. (FPID no. 992500-2)</w:t>
      </w:r>
    </w:p>
    <w:p>
      <w:pPr>
        <w:pStyle w:val="Normal"/>
        <w:spacing w:lineRule="auto" w:line="264"/>
        <w:jc w:val="both"/>
        <w:rPr/>
      </w:pPr>
      <w:r>
        <w:rPr/>
        <w:t>The purpose of this project is to enhance the safety and efficiency of the intersection by converting the existing full median opening to a two-way directional median opening. The open house is being held to present information and receive community feedback.</w:t>
      </w:r>
    </w:p>
    <w:p>
      <w:pPr>
        <w:pStyle w:val="Normal"/>
        <w:spacing w:lineRule="auto" w:line="264"/>
        <w:jc w:val="both"/>
        <w:rPr/>
      </w:pPr>
      <w:r>
        <w:rPr/>
        <w:t>The in-person open house will be held at City of Edgewater Council Chambers, 104 N. Riverside Drive, Edgewater, FL 32132.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also offering online opportunities to get involved:</w:t>
      </w:r>
    </w:p>
    <w:p>
      <w:pPr>
        <w:pStyle w:val="Normal"/>
        <w:spacing w:lineRule="auto" w:line="264"/>
        <w:jc w:val="both"/>
        <w:rPr/>
      </w:pPr>
      <w:r>
        <w:rPr/>
        <w:t>•</w:t>
      </w:r>
      <w:r>
        <w:rPr>
          <w:rFonts w:eastAsia="Times New Roman"/>
        </w:rPr>
        <w:t xml:space="preserve"> </w:t>
      </w:r>
      <w:r>
        <w:rPr/>
        <w:t>Join an online webinar at 5:30 p.m. to watch a project presentation and submit written questions or comments using the webinar questions box. To attend using this option, register at https://fdot.cc/US1_at_Homeport_Terr.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992500-2. Visitors to the page may watch the project presentation, view project exhibits, and submit comments and questions directly to the project manager. Project materials will be available beginning Thursday, May 22, and will be the same as what will be shared at the in-person open house. While the information will remain on the website throughout the project, please provide comments or questions by Monday, June 2,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ot applicable.</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Richard Smith, by phone at (386)943-5326, by email at Richard.Smith@dot.state.fl.us, or U.S. mail at Florida Department of Transportation, 719 South Woodland Blvd., M.S. 562, DeLand, FL 32720. Information about this project is also available online at www.cflroads.com. Simply type 992500-2 in the search box, click “go” and then select the project. We encourage you to participate in the U.S. 1 (Ridgewood Avenue) at Homeport Terrace Safety Improvements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5:00Z</dcterms:created>
  <dc:creator>Brown, Cari L.</dc:creator>
  <dc:description/>
  <cp:keywords/>
  <dc:language>en-US</dc:language>
  <cp:lastModifiedBy>Boyer, Jessica J.</cp:lastModifiedBy>
  <dcterms:modified xsi:type="dcterms:W3CDTF">2025-05-14T14:15:00Z</dcterms:modified>
  <cp:revision>3</cp:revision>
  <dc:subject/>
  <dc:title/>
</cp:coreProperties>
</file>