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8.003</w:t>
        </w:r>
      </w:hyperlink>
      <w:r>
        <w:rPr>
          <w:rFonts w:eastAsia="Times New Roman"/>
        </w:rPr>
        <w:tab/>
        <w:t>Requirements for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7, 2025, 11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 https://teams.microsoft.com/l/meetup-join/19%3ameeting_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pen Voice Conference: 1(850)792-1375, Access Code: 883 238 07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biannual general meeting of the Environmental Health Professional Advisory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ichael Lawhorn, FL Dept. of Health, Bureau of Environmental Health, 4052 Bald Cypress Way, Mail Bin A08, Tallahassee, FL 32399-1710, by email: Michael.Lawhorn@flhealth.gov or by telephone: (850)901-65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awhorn at (850)901-65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7:00Z</dcterms:created>
  <dc:creator>Brown, Cari L.</dc:creator>
  <dc:description/>
  <cp:keywords/>
  <dc:language>en-US</dc:language>
  <cp:lastModifiedBy>Boyer, Jessica J.</cp:lastModifiedBy>
  <dcterms:modified xsi:type="dcterms:W3CDTF">2025-04-29T18:46:00Z</dcterms:modified>
  <cp:revision>3</cp:revision>
  <dc:subject/>
  <dc:title/>
</cp:coreProperties>
</file>