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May 12, 2025, 11: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Sandpiper Run, a 60-unit multifamily residential rental development located at 2075 Collier Ave, Lee County, Fort Myers, FL 33901. The owner and operator of the development is Sandpiper Senior Housing Limited Partnership, located at 2245 North Bank Drive, Columbus, OH, 43220, or such successor in interest in which Sandpiper Senior Housing Limited Partnership, or an affiliate thereof, is a managing member, general partner and/or controlling stockholder. The prospective manager of the proposed development is National Church Residences, located at 2245 North Bank Drive, Columbus, OH, 43220.The tax-exempt note amount is not to exceed $9,08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May 8,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5:00Z</dcterms:created>
  <dc:creator>Brown, Cari L.</dc:creator>
  <dc:description/>
  <cp:keywords/>
  <dc:language>en-US</dc:language>
  <cp:lastModifiedBy>Boyer, Jessica J.</cp:lastModifiedBy>
  <dcterms:modified xsi:type="dcterms:W3CDTF">2025-04-30T18:04:00Z</dcterms:modified>
  <cp:revision>3</cp:revision>
  <dc:subject/>
  <dc:title/>
</cp:coreProperties>
</file>