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53 Retailer Sales Incentive Instant Game Sales Award Con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6-2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9:51:00Z</dcterms:modified>
  <cp:revision>2</cp:revision>
  <dc:subject/>
  <dc:title>53ER92-53 Retailer Sales Incentive Instant Game Sales Award Contests</dc:title>
</cp:coreProperties>
</file>