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ATE AND TIME: May 21, 2025, 12:30 p.m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515 S Atlantic Ave, Daytona Beach, FL 3211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R2C Volunteer Council Sub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enifer Rupert at JRupert@ECFRPC.org or (407)245-0300 ext. 30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Jenifer Rupert at JRupert@ECFRPC.org or (407)245-0300 ext. 3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enifer Rupert at JRupert@ECFRPC.org or (407)245-0300 ext. 3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1:00Z</dcterms:created>
  <dc:creator>Brown, Cari L.</dc:creator>
  <dc:description/>
  <cp:keywords/>
  <dc:language>en-US</dc:language>
  <cp:lastModifiedBy>Boyer, Jessica J.</cp:lastModifiedBy>
  <dcterms:modified xsi:type="dcterms:W3CDTF">2025-04-30T17:45:00Z</dcterms:modified>
  <cp:revision>3</cp:revision>
  <dc:subject/>
  <dc:title/>
</cp:coreProperties>
</file>