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0-8.009</w:t>
        </w:r>
      </w:hyperlink>
      <w:r>
        <w:rPr>
          <w:rFonts w:eastAsia="Times New Roman"/>
        </w:rPr>
        <w:tab/>
        <w:t>Thirty-Day Trial Period; Purchaser's Right to Cancel; Notice; Refund; Cancellation F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In consultation with the Board of Hearing Aid Specialists, in the event of cancellation within the 30-day trial period, the proposed language makes a change to the method of calculation of a hearing aid cancellation fee to make it consistent with rule 64B20-8.008, F.A.C., which requires that a cancellation fee not exceed 5% of the total purchase price of the prescription hearing aid(s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In consultation with the Board of Hearing Aid Specialists, in the event of cancellation within the 30-day trial period, the proposed language makes a change to the method of calculation of a hearing aid cancellation fee to make it consistent with rule 64B20-8.008, F.A.C., which requires that a cancellation fee not exceed 5% of the total purchase price of the prescription hearing aid(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8.1135(5)(a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8.1246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Speech-Language Pathology and Audiology, 4052 Bald Cypress Way, Bin # 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hyperlink" Target="https://flrules.org/gateway/ruleNo.asp?id=64B20-8.009" TargetMode="External"/><Relationship Id="rId5" Type="http://schemas.openxmlformats.org/officeDocument/2006/relationships/hyperlink" Target="https://flrules.org/gateway/statute.asp?id=468.1135(5)(a) FS." TargetMode="External"/><Relationship Id="rId6" Type="http://schemas.openxmlformats.org/officeDocument/2006/relationships/hyperlink" Target="https://flrules.org/gateway/statute.asp?id=468.1246(2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0:00Z</dcterms:created>
  <dc:creator>Brown, Cari L.</dc:creator>
  <dc:description/>
  <cp:keywords/>
  <dc:language>en-US</dc:language>
  <cp:lastModifiedBy>Leijon, Alexandra</cp:lastModifiedBy>
  <dcterms:modified xsi:type="dcterms:W3CDTF">2025-04-30T13:14:00Z</dcterms:modified>
  <cp:revision>3</cp:revision>
  <dc:subject/>
  <dc:title/>
</cp:coreProperties>
</file>