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Call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TkxYTUwOTctYTk2Mi00NTM5LWE1ZDUtNjllZjc0NGQwODZk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7 710 608 6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b7fG9Z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: The upcoming date for our continued efforts in supporting and honoring our vetera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00Z</dcterms:created>
  <dc:creator>Brown, Cari L.</dc:creator>
  <dc:description/>
  <cp:keywords/>
  <dc:language>en-US</dc:language>
  <cp:lastModifiedBy>Brown, Cari L.</cp:lastModifiedBy>
  <dcterms:modified xsi:type="dcterms:W3CDTF">2025-05-02T11:27:00Z</dcterms:modified>
  <cp:revision>3</cp:revision>
  <dc:subject/>
  <dc:title/>
</cp:coreProperties>
</file>