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SOUTHWEST FLORIDA WATER MANAGEMENT DISTRICT hereby gives notice: that on December 26, 2024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Towns of Legacy Park Homeowners Association, Inc. - File Tracking No. 24-4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April 30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1, 20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ille R. Mourant, 7601 US Highway 301, Tampa, Florida 33637, (813)438-4906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1:00Z</dcterms:created>
  <dc:creator>Brown, Cari L.</dc:creator>
  <dc:description/>
  <cp:keywords/>
  <dc:language>en-US</dc:language>
  <cp:lastModifiedBy>Boyer, Jessica J.</cp:lastModifiedBy>
  <dcterms:modified xsi:type="dcterms:W3CDTF">2025-04-30T17:29:00Z</dcterms:modified>
  <cp:revision>3</cp:revision>
  <dc:subject/>
  <dc:title/>
</cp:coreProperties>
</file>