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55 On-line Game Ticket Valid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, 24.115 FS. Law Implemented 24.115 FS. History–New 6-3-92, Replaces 53ER92-49, Replaced by 53ER92-65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19:55:00Z</dcterms:modified>
  <cp:revision>3</cp:revision>
  <dc:subject/>
  <dc:title>53ER92-55 On-line Game Ticket Validation</dc:title>
</cp:coreProperties>
</file>