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3, 2025, 1:00 p.m., ET – 4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niversity of South Florida, Judy Genshaft Honors College, 12260 USF Genshaft Drive, Tampa, FL 336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also participate by phone by dialing: United States (toll-free) 1(646)931-3860; Meeting ID: 274-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8:00Z</dcterms:created>
  <dc:creator>Brown, Cari L.</dc:creator>
  <dc:description/>
  <cp:keywords/>
  <dc:language>en-US</dc:language>
  <cp:lastModifiedBy>Boyer, Jessica J.</cp:lastModifiedBy>
  <dcterms:modified xsi:type="dcterms:W3CDTF">2025-04-30T18:01:00Z</dcterms:modified>
  <cp:revision>3</cp:revision>
  <dc:subject/>
  <dc:title/>
</cp:coreProperties>
</file>