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NOTICE IS HEREBY GIVEN that on April 25, 2025, the Department of Business and Professional Regulation, Division of Hotels and Restaurants, Bureau of Elevator Safety, received a petition for Lodge at Hamlin at 6151 Lake Lodge Dr Winter Garden, FL 34787. Petitioner seeks an emergency variance of the requirements of ASME A17.1, 2016 Edition, Section 2.8.2.2 and 2.8.1, as adopted by 61C-5.001, Florida Administrative Code that requires no foreign equipment to be placed in an elevator hoistway which poses a significant economic/financial hardship. Any interested person may file comments within 5 days of the publication of this notice with Division of Hotels and Restaurants, Bureau of Elevator Safety, 2601 Blair Stone Road, Tallahassee, Florida 32399-1013 (VW2025-047).</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23:00Z</dcterms:created>
  <dc:creator>Brown, Cari L.</dc:creator>
  <dc:description/>
  <cp:keywords/>
  <dc:language>en-US</dc:language>
  <cp:lastModifiedBy>Boyer, Jessica J.</cp:lastModifiedBy>
  <dcterms:modified xsi:type="dcterms:W3CDTF">2025-04-30T17:44:00Z</dcterms:modified>
  <cp:revision>3</cp:revision>
  <dc:subject/>
  <dc:title/>
</cp:coreProperties>
</file>