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6 Account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2 FS. Law Implemented 24.112, 24.114, 24.115 FS. History–New 6-3-92, Replaces 53ER88-1, 53ER92-48, Replaced by 53ER92-6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57:00Z</dcterms:modified>
  <cp:revision>3</cp:revision>
  <dc:subject/>
  <dc:title>53ER92-56 Accountability</dc:title>
</cp:coreProperties>
</file>