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Economic Develop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Commerce (FloridaCommerce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15, 2025, 9:00 a.m.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is is a hybrid meeting being conducted in person at the AC Hotel Tallahassee Universities at the Capitol, 801 S Gadsden St Tallahassee, FL 32301 and virtually via Microsoft Teams. To attend the meeting virtually, please use the following link on May 15, 2025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events.gcc.teams.microsoft.com/event/51d67efe-9555-4866-bea4-19bde0896591@931da019-f64e-4908-b0f6-92f46f78c512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At this meeting the Florida Defense Support Commission will discuss proposed actions that will assist in preserving, protecting, and enhancing Florida’s military installations and miss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Ray Collins, (850)717-8994, Ray.Collins@commerce.fl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Ray Collins, (850)717-8994, Ray.Collins@commerce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im MacGregor at (850)717-8976 or Timothy.MacGregor@commerce.fl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41:00Z</dcterms:created>
  <dc:creator>Brown, Cari L.</dc:creator>
  <dc:description/>
  <cp:keywords/>
  <dc:language>en-US</dc:language>
  <cp:lastModifiedBy>Boyer, Jessica J.</cp:lastModifiedBy>
  <dcterms:modified xsi:type="dcterms:W3CDTF">2025-05-01T15:29:00Z</dcterms:modified>
  <cp:revision>3</cp:revision>
  <dc:subject/>
  <dc:title/>
</cp:coreProperties>
</file>