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 All Site and Landscaping Trade Contractors</w:t>
      </w:r>
    </w:p>
    <w:p>
      <w:pPr>
        <w:pStyle w:val="Normal"/>
        <w:spacing w:lineRule="auto" w:line="264"/>
        <w:jc w:val="both"/>
        <w:rPr/>
      </w:pPr>
      <w:r>
        <w:rPr/>
        <w:t xml:space="preserve">FROM: Foresight Construction Group, Inc. CGC #1520606 PROJECT: Hillsborough Community College Dale Mabry Campus: DSCI &amp; DSTU Buildings Drainage Improvements. Foresight Construction Group, the Construction Manager, invites your company to bid the above mentioned project. SBE/MBE participation is strongly encouraged. BID DOCUMENTS: The bid documents are available through Foresight Construction’s Building Connected Website. All interested bidders can send an email to Ryan Plankenhorn rplankenhorn@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Ryan Plankenhorn at rplankenhorn@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SITE VISIT: TBD. The exact time will be sent out via notice on Building Connected. BIDS: All Bids over $150,000.00 must be delivered to the Foresight Construction Group Office located at 3917 NW 97th BLVD, Gainesville, FL 32606 in a sealed envelope with company name, address, project name, and bid package(s) listed on outside of envelope. Bidders must provide one (1) original copy of their bid. All bids under $150,000.00 can be submitted via Building Connected or via email to </w:t>
      </w:r>
      <w:hyperlink r:id="rId4">
        <w:r>
          <w:rPr>
            <w:rStyle w:val="InternetLink"/>
          </w:rPr>
          <w:t>rplankenhorn@foresightcgi.com</w:t>
        </w:r>
      </w:hyperlink>
      <w:r>
        <w:rPr/>
        <w:t>. Foresight bid form must be used. BID DUE DATE: All bids are due before Thursday, May 29, 2025, at 12:00 noon. Late bids may not be accepted. Foresight Construction Group and/or owner reserve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hyperlink" Target="mailto:rplankenhorn@foresightc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2:00Z</dcterms:created>
  <dc:creator>Brown, Cari L.</dc:creator>
  <dc:description/>
  <cp:keywords/>
  <dc:language>en-US</dc:language>
  <cp:lastModifiedBy>Boyer, Jessica J.</cp:lastModifiedBy>
  <dcterms:modified xsi:type="dcterms:W3CDTF">2025-05-01T15:37:00Z</dcterms:modified>
  <cp:revision>3</cp:revision>
  <dc:subject/>
  <dc:title/>
</cp:coreProperties>
</file>