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once De Leon Chiller Replacement F3Y82</w:t>
      </w:r>
    </w:p>
    <w:p>
      <w:pPr>
        <w:pStyle w:val="Normal"/>
        <w:spacing w:lineRule="auto" w:line="264"/>
        <w:jc w:val="both"/>
        <w:rPr/>
      </w:pPr>
      <w:r>
        <w:rPr/>
        <w:t>Notice of Upcoming Public Meetings for F3Y82</w:t>
      </w:r>
    </w:p>
    <w:p>
      <w:pPr>
        <w:pStyle w:val="Normal"/>
        <w:spacing w:lineRule="auto" w:line="264"/>
        <w:jc w:val="both"/>
        <w:rPr/>
      </w:pPr>
      <w:r>
        <w:rPr/>
        <w:t xml:space="preserve">DEPARTMENT OF TRANSPORTATION In accordance with F. S. 255, the Florida Department of Transportation (FDOT) announces public meetings associated with the subject procurement, to which all persons are invited. GENERAL SUBJECT MATTER TO BE CONSIDERED: Selection of intended awardee for project F3Y82. PROJECT DESCRIPTION: Replacement of a 60 Ton Air Cooled Scroll Packaged Chiller and related renovations for the Ponce De Leon Administration Building. The successful bidder will be responsible for the implementation of this project from preparation/payment of permits through completed installation. For complete advertisement information including the agenda for all public meetings and any schedule updates please refer to the FDOT, D3 website: </w:t>
      </w:r>
      <w:hyperlink r:id="rId3">
        <w:r>
          <w:rPr>
            <w:rStyle w:val="InternetLink"/>
          </w:rPr>
          <w:t>https://www.fdot.gov/contracts/d3/fco-contract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www.fdot.gov/contracts/d3/fco-contra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9:00Z</dcterms:created>
  <dc:creator>Brown, Cari L.</dc:creator>
  <dc:description/>
  <cp:keywords/>
  <dc:language>en-US</dc:language>
  <cp:lastModifiedBy>Boyer, Jessica J.</cp:lastModifiedBy>
  <dcterms:modified xsi:type="dcterms:W3CDTF">2025-05-07T16:17:00Z</dcterms:modified>
  <cp:revision>3</cp:revision>
  <dc:subject/>
  <dc:title/>
</cp:coreProperties>
</file>