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Proposed Rule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 xml:space="preserve">RULE TITLE: 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CC-3.001</w:t>
        </w:r>
      </w:hyperlink>
      <w:r>
        <w:rPr>
          <w:rFonts w:eastAsia="Times New Roman"/>
        </w:rPr>
        <w:tab/>
        <w:t>Notice of Negoti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Commission proposes a repeal of Rule 60CC-3.001 because it is no longer necessary and has not been updated since 197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MMARY: The rule regarding notices of negotiations is no longer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47.207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47.403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Leon Melnicoff, Rules Attorney, 4708 Capital Circle NW, Suite 32303-7256, (850)488-8641 or by electronic mail – percrulesclerk@perc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2"/>
        </w:rPr>
        <w:t>60CC-3.001 Notice of Negotiations.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sz w:val="18"/>
          <w:szCs w:val="20"/>
        </w:rPr>
        <w:t>Specific Authority 447.207(1) FS. Law Implemented 447.403(1) FS. History–New 5-6-79, Formerly 38D-19.01, 38D-19.001</w:t>
      </w:r>
      <w:r>
        <w:rPr>
          <w:rFonts w:eastAsia="Times New Roman"/>
          <w:i/>
          <w:sz w:val="18"/>
          <w:szCs w:val="20"/>
          <w:u w:val="single"/>
        </w:rPr>
        <w:t xml:space="preserve">, Repealed </w:t>
      </w:r>
      <w:r>
        <w:rPr>
          <w:rFonts w:eastAsia="Times New Roman"/>
          <w:i/>
          <w:sz w:val="18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AME OF PERSON ORIGINATING PROPOSED RULE: Public Employees Relations Commis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AME OF AGENCY HEAD WHO APPROVED THE PROPOSED RULE: Kerey Carpenter, Chai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ROPOSED RULE APPROVED BY AGENCY HEAD: May 01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flrules.org/gateway/ruleNo.asp?id=60CC-3.001" TargetMode="External"/><Relationship Id="rId5" Type="http://schemas.openxmlformats.org/officeDocument/2006/relationships/hyperlink" Target="https://flrules.org/gateway/statute.asp?id=447.207(1)" TargetMode="External"/><Relationship Id="rId6" Type="http://schemas.openxmlformats.org/officeDocument/2006/relationships/hyperlink" Target="https://flrules.org/gateway/statute.asp?id=447.4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1:00Z</dcterms:created>
  <dc:creator>Brown, Cari L.</dc:creator>
  <dc:description/>
  <cp:keywords/>
  <dc:language>en-US</dc:language>
  <cp:lastModifiedBy>Leijon, Alexandra</cp:lastModifiedBy>
  <dcterms:modified xsi:type="dcterms:W3CDTF">2025-05-19T16:42:00Z</dcterms:modified>
  <cp:revision>2</cp:revision>
  <dc:subject/>
  <dc:title/>
</cp:coreProperties>
</file>