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SPORTS FOUND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Sports Found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12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Microsoft TEAM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Join the meeting at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269 078 631 414 3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asscode: iX7ZU2g5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arterly Board of Directors Meeting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aToya Smithwick - lsmithwick@playinflorida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LaToya Smithwick - lsmithwick@playin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LaToya Smithwick - lsmithwick@playin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6:21:00Z</dcterms:created>
  <dc:creator>Brown, Cari L.</dc:creator>
  <dc:description/>
  <cp:keywords/>
  <dc:language>en-US</dc:language>
  <cp:lastModifiedBy>Boyer, Jessica J.</cp:lastModifiedBy>
  <dcterms:modified xsi:type="dcterms:W3CDTF">2025-05-01T16:30:00Z</dcterms:modified>
  <cp:revision>3</cp:revision>
  <dc:subject/>
  <dc:title/>
</cp:coreProperties>
</file>