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46</w:t>
        </w:r>
      </w:hyperlink>
      <w:r>
        <w:rPr>
          <w:rFonts w:eastAsia="Times New Roman"/>
        </w:rPr>
        <w:tab/>
        <w:t>Staff Training, Qualifications, and Scope of Pract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The Department of Children and Families issued an order granting a waiver to Raiden Takeuchi of Orlando Treatment Solutions. The Petition sought a waiver of paragraph 65D-30.0046(4)(b), Florida Administrative Code, which requires bachelor’s or master’s degree level clinical staff to hold a degree with a major in a human services related field. The Petition indicated a hardship in finding qualified staff to fill counselor positions. Mr. Takeuchi’s has completed course work in substance abuse counseling while currently pursuing a master’s degree in mental health counseling. The Petition demonstrated that the purpose of the statute implemented would be met by a waiver. The waiver is granted to allow Mr. Takeuchi to provide counseling services while pursuing a master’s degree in the rule-required field. The Notice of Petition for Waiver was published on February 18, 2025, in Volume 51, Number 33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9:00Z</dcterms:created>
  <dc:creator>Brown, Cari L.</dc:creator>
  <dc:description/>
  <cp:keywords/>
  <dc:language>en-US</dc:language>
  <cp:lastModifiedBy>Boyer, Jessica J.</cp:lastModifiedBy>
  <dcterms:modified xsi:type="dcterms:W3CDTF">2025-05-01T16:49:00Z</dcterms:modified>
  <cp:revision>3</cp:revision>
  <dc:subject/>
  <dc:title/>
</cp:coreProperties>
</file>