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Speech-Language Pathology and Audi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ly 18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Doubletree Suites- Disney Springs, 2305 Hotel Plaza Blvd., Lake Buena Vista, FL 3283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speechlanguage@flhealth.gov@flhealth.gov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Staff at (850)245-4161 or mqa.speechlanguage@flhealth.gov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49:00Z</dcterms:created>
  <dc:creator>Brown, Cari L.</dc:creator>
  <dc:description/>
  <cp:keywords/>
  <dc:language>en-US</dc:language>
  <cp:lastModifiedBy>Boyer, Jessica J.</cp:lastModifiedBy>
  <dcterms:modified xsi:type="dcterms:W3CDTF">2025-05-01T16:50:00Z</dcterms:modified>
  <cp:revision>3</cp:revision>
  <dc:subject/>
  <dc:title/>
</cp:coreProperties>
</file>