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59 Overtime Wo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 FS. Law Implemented 24.105 FS. History–New 7-1-92, Replaced by 53ER95-4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20:01:00Z</dcterms:modified>
  <cp:revision>2</cp:revision>
  <dc:subject/>
  <dc:title>53ER92-59 Overtime Work</dc:title>
</cp:coreProperties>
</file>