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5, 2025, 8:3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att Place St. Augustine / Vilano Beach, 117 Vilano Rd., St Augustine, FL 3208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involving discussion and actions, including, but not limited to general board business, licensure applications, rules, and disciplinary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fice at (850)245-4292 or by visiting our website at https://floridasmentalhealthprofessions.gov/meeting-information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ieran Compagnone, Program Operations Administrator by phone at (850)558-9601, by email at Kieran.Compagnone@flhealth.gov, or by mail at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ieran Compagnone, Program Operations Administrator by phone at (850)558-9601, by email at Kieran.Compagnone@flhealth.gov, or by mail at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40:00Z</dcterms:created>
  <dc:creator>Brown, Cari L.</dc:creator>
  <dc:description/>
  <cp:keywords/>
  <dc:language>en-US</dc:language>
  <cp:lastModifiedBy>Boyer, Jessica J.</cp:lastModifiedBy>
  <dcterms:modified xsi:type="dcterms:W3CDTF">2025-05-01T18:27:00Z</dcterms:modified>
  <cp:revision>3</cp:revision>
  <dc:subject/>
  <dc:title/>
</cp:coreProperties>
</file>