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12, 2025, 2:00 p.m. - 4:00 p.m., EDT or until business is concluded, whichever is earli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ZGRjM2M3ZGItZTk1OC00MTAxLWJkMTItN2ExMDI5Yzc1ODAx%40thread.v2/0?context=%7b%22Tid%22%3a%2263bf107b-cb6f-4173-8c1c-1406bb5cb794%22%2c%22Oid%22%3a%224bb9a2ee-de9c-48ec-9484-d18db1f4746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ssioner of Education’s African American History Task Forc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imothy.MacGregor@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imothy.MacGregor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53:00Z</dcterms:created>
  <dc:creator>Brown, Cari L.</dc:creator>
  <dc:description/>
  <cp:keywords/>
  <dc:language>en-US</dc:language>
  <cp:lastModifiedBy>Boyer, Jessica J.</cp:lastModifiedBy>
  <dcterms:modified xsi:type="dcterms:W3CDTF">2025-05-01T18:26:00Z</dcterms:modified>
  <cp:revision>3</cp:revision>
  <dc:subject/>
  <dc:title/>
</cp:coreProperties>
</file>