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15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teams.microsoft.com/l/meetup-join/19%3ameeting_NTkwNWYzZjItY2RhMi00MDQ1LWI4Y2ItMWYxN2QzMGQ1OGY1%40thread.v2/0?context=%7b%22Tid%22%3a%2262557d98-bd11-4a88-8a7b-57bc3df0190b%22%2c%22Oid%22%3a%2212f39570-8540-44eb-9b34-36708ffb7008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iticulture Trust Fund report, department update, viticulture research and FY 2025-2026 budget recommend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lie Kay Charles at (850)617-7368 or Julie.Charles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lie Kay Charles at (850)617-7368 or Julie.Charle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lie Kay Charles at (850)617-7368 or Julie.Charles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6:00Z</dcterms:created>
  <dc:creator>Brown, Cari L.</dc:creator>
  <dc:description/>
  <cp:keywords/>
  <dc:language>en-US</dc:language>
  <cp:lastModifiedBy>Brown, Cari L.</cp:lastModifiedBy>
  <dcterms:modified xsi:type="dcterms:W3CDTF">2025-05-02T11:18:00Z</dcterms:modified>
  <cp:revision>3</cp:revision>
  <dc:subject/>
  <dc:title/>
</cp:coreProperties>
</file>