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60 Personnel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j) FS. Law Implemented 24.105(21)(d) FS. History–New 7-1-92, Replaces 53ER87-5, Replaced by 53ER95-4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20:03:00Z</dcterms:modified>
  <cp:revision>2</cp:revision>
  <dc:subject/>
  <dc:title>53ER92-60 Personnel Definitions</dc:title>
</cp:coreProperties>
</file>