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Four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y 20, 2025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artin County Administrative Center, Commission Chambers, 2401 SE Monterey Road, Stuart, FL 3499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Roadway Jurisdiction Transfer between FDOT and Martin County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R-714/SW Martin Highway from SR-714/SW Martin Downs Boulevard to SR-76/S. Kanner Highway AND SE Indian Street from SR-76/S Kanner Highway to US-1/SR-5/Federal Highway to be transferred ON to the State Highway System from the COUNTY;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R-732/Jensen Beach Boulevard from US-1/SR-5/Federal Highway to CR-723/NE Savannah Road AND SR-732/NE Causeway Boulevard from CR-707/NE Indian River Drive to SR-A1A/NE Ocean Boulevard to be transferred OFF the State Highway System to the COUN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a Beaupre, Martin County Communications Director, by email at lbeaupre@martin.fl.us or by phone at 1(772)288-5677, or by visiting the County’s Legislative Calendar at: https://www.martin.fl.us/resources/bocc-agendas-and-minutes. There is opportunity for public comment at every meeting at 9:05 a.m. and 5:05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aron Singh Hagyan, FDOT District 4 Title VI Coordinator by email at Sharon.SinghHagyan@dot.state.fl.us or by phone at 1(954)777-419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9:00Z</dcterms:created>
  <dc:creator>Brown, Cari L.</dc:creator>
  <dc:description/>
  <cp:keywords/>
  <dc:language>en-US</dc:language>
  <cp:lastModifiedBy>Boyer, Jessica J.</cp:lastModifiedBy>
  <dcterms:modified xsi:type="dcterms:W3CDTF">2025-05-05T13:17:00Z</dcterms:modified>
  <cp:revision>3</cp:revision>
  <dc:subject/>
  <dc:title/>
</cp:coreProperties>
</file>