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both"/>
        <w:rPr/>
      </w:pPr>
      <w:r>
        <w:rPr>
          <w:rFonts w:eastAsia="Times New Roman"/>
        </w:rPr>
        <w:t>NOTICE IS HEREBY GIVEN that on April 30, 2025, the Florida Department of Environmental Protection, received a petition for variance pursuant to 120.542, F.S. from The St Joe Company. The petition requested a variance from Chapter 373.4136, F.S. and paragraph 62-342.700(11)(b), F.A.C, which requires a Trust Fund Agreement be worded in substantial conformance with Form 62-342.700(11). The petition request is for the Devils Swamp Mitigation Bank, located in Bay and Walton Counties. The petition has been assigned OGC No. 25-0772.</w:t>
      </w:r>
    </w:p>
    <w:p>
      <w:pPr>
        <w:pStyle w:val="Normal"/>
        <w:spacing w:lineRule="auto" w:line="264"/>
        <w:jc w:val="both"/>
        <w:rPr>
          <w:rFonts w:eastAsia="Times New Roman"/>
        </w:rPr>
      </w:pPr>
      <w:r>
        <w:rPr>
          <w:rFonts w:eastAsia="Times New Roman"/>
        </w:rPr>
        <w:t>A copy of the Petition for Variance or Waiver may be obtained by contacting: Donna Kendall, Florida Department of Environmental Protection, Submerged Lands and Environmental Resource Coordination, 2600 Blair Stone Road, MS 2500, Tallahassee, Florida 32399-2400; telephone 850.245.8488; e-mail Donna.Kendall@Floridadep.gov during normal business hours, 8:00 a.m. to 5:00 p.m., Monday through Friday, except legal holidays.</w:t>
      </w:r>
    </w:p>
    <w:p>
      <w:pPr>
        <w:pStyle w:val="Normal"/>
        <w:spacing w:lineRule="auto" w:line="264"/>
        <w:jc w:val="both"/>
        <w:rPr>
          <w:rFonts w:eastAsia="Times New Roman"/>
        </w:rPr>
      </w:pPr>
      <w:r>
        <w:rPr>
          <w:rFonts w:eastAsia="Times New Roman"/>
        </w:rPr>
        <w:t>Written comments must be received by the Department of Environmental Protection no later than 14 days from the date of publication of this notice.</w:t>
      </w:r>
    </w:p>
    <w:p>
      <w:pPr>
        <w:pStyle w:val="Normal"/>
        <w:spacing w:lineRule="auto" w:line="264"/>
        <w:jc w:val="both"/>
        <w:rPr/>
      </w:pPr>
      <w:r>
        <w:rPr>
          <w:rFonts w:eastAsia="Times New Roman"/>
        </w:rPr>
        <w:t>Public participation is solicitated without regard to race, color, religion, sex, pregnancy, national origin, age, handicap, or marital status. Persons who require special accommodations under the American with Disabilities Act (ADA) or persons who require a translation service (free of charge) are asked to contact DEP’s Limited English Proficiency Coordinator at (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57:00Z</dcterms:created>
  <dc:creator>Brown, Cari L.</dc:creator>
  <dc:description/>
  <cp:keywords/>
  <dc:language>en-US</dc:language>
  <cp:lastModifiedBy>Boyer, Jessica J.</cp:lastModifiedBy>
  <dcterms:modified xsi:type="dcterms:W3CDTF">2025-05-01T19:00:00Z</dcterms:modified>
  <cp:revision>3</cp:revision>
  <dc:subject/>
  <dc:title/>
</cp:coreProperties>
</file>