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Wednesday, June 18, 2025, 9:00 a.m.; Wednesday, June 25, 2025, 9:00 a.m.; Thursday, June 26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Florida Commission on Offender Review, Room B101, 4070 Esplanade Way, Tallahassee, Florida 32399-2450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Commission on Offender Review,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1:00Z</dcterms:created>
  <dc:creator>Brown, Cari L.</dc:creator>
  <dc:description/>
  <cp:keywords/>
  <dc:language>en-US</dc:language>
  <cp:lastModifiedBy>Brown, Cari L.</cp:lastModifiedBy>
  <dcterms:modified xsi:type="dcterms:W3CDTF">2025-05-02T11:23:00Z</dcterms:modified>
  <cp:revision>3</cp:revision>
  <dc:subject/>
  <dc:title/>
</cp:coreProperties>
</file>