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Division of Family Health Service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Department of Health, Bureau of Chronic Disease Prevention announces a telephone conference call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May 20, 2025, 2:00 p.m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LACE: Conference Call 1(850)792-1375, Access Code: 870 214 215#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To attend via webinar, please use this link: Click here to join the meeting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Or join by entering a meeting ID on Microsoft Teams: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Meeting ID: 226 769 039 314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asscode: Jg7tj2X9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Diabetes Advisory Council (DAC) Quarterly Meeting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“</w:t>
      </w:r>
      <w:r>
        <w:rPr>
          <w:rFonts w:eastAsia="Times New Roman"/>
        </w:rPr>
        <w:t>This call will be recorded. By staying on the line, you are agreeing to be recorded.”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agenda may be obtained by contacting: Sarah Grant, Florida Department of Health, at (850)933-6787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Sarah Grant, Florida Department of Health, at (850)933-678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3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11:16:00Z</dcterms:created>
  <dc:creator>Brown, Cari L.</dc:creator>
  <dc:description/>
  <cp:keywords/>
  <dc:language>en-US</dc:language>
  <cp:lastModifiedBy>Brown, Cari L.</cp:lastModifiedBy>
  <dcterms:modified xsi:type="dcterms:W3CDTF">2025-05-02T11:28:00Z</dcterms:modified>
  <cp:revision>3</cp:revision>
  <dc:subject/>
  <dc:title/>
</cp:coreProperties>
</file>