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rFonts w:eastAsia="Times New Roman"/>
        </w:rPr>
      </w:pPr>
      <w:r>
        <w:rPr>
          <w:rFonts w:eastAsia="Times New Roman"/>
        </w:rPr>
        <w:t>NOTICE IS HEREBY GIVEN that the Office of Financial Regulation has received the petition for declaratory statement from LEAD Global Ventures Corporation. The petition seeks the agency's opinion as to the applicability of Chapter 560, Florida Statutes, as it applies to the petitioner.</w:t>
      </w:r>
    </w:p>
    <w:p>
      <w:pPr>
        <w:pStyle w:val="Normal"/>
        <w:spacing w:lineRule="auto" w:line="264"/>
        <w:jc w:val="both"/>
        <w:rPr>
          <w:rFonts w:eastAsia="Times New Roman"/>
        </w:rPr>
      </w:pPr>
      <w:r>
        <w:rPr>
          <w:rFonts w:eastAsia="Times New Roman"/>
        </w:rPr>
        <w:t>On 4/28/2025, the Office of Financial Regulation (Consumer Finance) received a Petition for Declaratory Statement from LEAD Global Ventures Corporation. The petition seeks a declaratory statement from the Office on whether a FT2 money services licensee that is functioning as a courier of currency can transport cash currency directly from one location in Florida to another location in a foreign country without a requirement that said currency be deposited into a bank account before transport. The Petition is seeking clarity on interpretation of Section 560.1401(4) of the Florida Statutes.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41:00Z</dcterms:created>
  <dc:creator>Brown, Cari L.</dc:creator>
  <dc:description/>
  <cp:keywords/>
  <dc:language>en-US</dc:language>
  <cp:lastModifiedBy>Brown, Cari L.</cp:lastModifiedBy>
  <dcterms:modified xsi:type="dcterms:W3CDTF">2025-05-02T11:41:00Z</dcterms:modified>
  <cp:revision>2</cp:revision>
  <dc:subject/>
  <dc:title/>
</cp:coreProperties>
</file>