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Ashley Richburg, RN, on May 1, 2025. The petition seeks the agency's opinion as to the applicability of Section 456.072(1)(bb), F.S., as it applies to the petitioner.</w:t>
      </w:r>
    </w:p>
    <w:p>
      <w:pPr>
        <w:pStyle w:val="Normal"/>
        <w:spacing w:lineRule="auto" w:line="264"/>
        <w:jc w:val="both"/>
        <w:rPr>
          <w:rFonts w:eastAsia="Times New Roman"/>
        </w:rPr>
      </w:pPr>
      <w:r>
        <w:rPr>
          <w:rFonts w:eastAsia="Times New Roman"/>
        </w:rPr>
        <w:t>The petition seeks the agency’s opinion as to the applicability of Section 456.072(1)(bb), F.S., as it applies to the Petitioner. The Petitioner seeks a Declaratory Statement from the Board and asks the following questions: 1. Would manually expelling fluids from healthy surgical incisions of patients who have undergone liposuction be considered a “wrong procedure” or “medically unnecessary” for Petitioner as a registered nurse, especially if performed without the direct and immediate supervision of a physician? 2. If this manipulation is found to be neither a “wrong procedure” nor “medically unnecessary” for Petitioner as a registered nurse to perform with the direct supervision of a physician, can Petitioner perform this procedure on patients in non-sterile environments such as the patient’s residence, a hotel room, or a standard non-sterilized office?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16:00Z</dcterms:created>
  <dc:creator>Brown, Cari L.</dc:creator>
  <dc:description/>
  <cp:keywords/>
  <dc:language>en-US</dc:language>
  <cp:lastModifiedBy>Brown, Cari L.</cp:lastModifiedBy>
  <dcterms:modified xsi:type="dcterms:W3CDTF">2025-05-02T13:16:00Z</dcterms:modified>
  <cp:revision>2</cp:revision>
  <dc:subject/>
  <dc:title/>
</cp:coreProperties>
</file>