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8.001 Purpose and Int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lorida Fish and Wildlife Conservation Commission recognizes that there are justifiable reasons to allow the harvest, possession, or release of marine organisms that would require the waiver of one or more of the state’s marine fisheries rules. Such activities include but are not limited to scientific research, restoration, education/exhibition, aquaculture, the use of non-conforming or innovative gear, the use of marine chemicals, and the release of marine organis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4, Amended 5-1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1:00Z</dcterms:created>
  <dc:creator>FLRules_Word</dc:creator>
  <dc:description/>
  <cp:keywords/>
  <dc:language>en-US</dc:language>
  <cp:lastModifiedBy>FLRules_Word</cp:lastModifiedBy>
  <dcterms:modified xsi:type="dcterms:W3CDTF">2025-05-02T14:21:00Z</dcterms:modified>
  <cp:revision>1</cp:revision>
  <dc:subject/>
  <dc:title>68B-8</dc:title>
</cp:coreProperties>
</file>