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8B-8.003</w:t>
      </w:r>
      <w:r>
        <w:rPr>
          <w:sz w:val="20"/>
          <w:szCs w:val="20"/>
        </w:rPr>
        <w:t xml:space="preserve"> </w:t>
      </w:r>
      <w:r>
        <w:rPr>
          <w:b/>
          <w:color w:val="000000"/>
          <w:sz w:val="20"/>
          <w:szCs w:val="20"/>
          <w:lang w:val="en-US" w:eastAsia="en-US"/>
        </w:rPr>
        <w:t>General Conditions and Restri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n SAL or FMSEA Certification is not transferabl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w Enforcement Notification – A license holder must provide notice to the Commission’s Division of Law Enforcement of their intent to conduct activities authorized by an SAL or FMSEA Certification no less than 24 hours prior to conducting such activities. The content and submission of such notice shall be made in the manner prescribed on the license holder’s SAL or FMSEA Cer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3) Release of Marine Organisms – No marine organism that has been maintained in captivity shall be released unless the release is authorized by an SAL or FMSEA Certification and the release is conducted in accordance with the “Florida Fish and Wildlife Conservation Commission Policy on the Release of Marine Organisms</w:t>
      </w:r>
      <w:r>
        <w:rPr>
          <w:sz w:val="20"/>
          <w:szCs w:val="20"/>
        </w:rPr>
        <w:t>, September 2009,” which</w:t>
      </w:r>
      <w:r>
        <w:rPr>
          <w:color w:val="000000"/>
          <w:sz w:val="20"/>
          <w:szCs w:val="20"/>
          <w:lang w:val="en-US" w:eastAsia="en-US"/>
        </w:rPr>
        <w:t xml:space="preserve"> is incorporated herein by reference</w:t>
      </w:r>
      <w:r>
        <w:rPr/>
        <w:t xml:space="preserve"> </w:t>
      </w:r>
      <w:r>
        <w:rPr>
          <w:color w:val="000000"/>
          <w:sz w:val="20"/>
          <w:szCs w:val="20"/>
          <w:lang w:val="en-US" w:eastAsia="en-US"/>
        </w:rPr>
        <w:t xml:space="preserve">and is available at </w:t>
      </w:r>
      <w:hyperlink r:id="rId2">
        <w:r>
          <w:rPr>
            <w:rStyle w:val="InternetLink"/>
            <w:color w:val="2F3586"/>
            <w:sz w:val="20"/>
            <w:u w:val="single"/>
            <w:lang w:val="en-US" w:eastAsia="en-US"/>
          </w:rPr>
          <w:t>http://www.flrules.org/Gateway/reference.asp?No=Ref-17387</w:t>
        </w:r>
      </w:hyperlink>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4) Tagging of Marine Organisms – No marine organism shall be tagged unless such tagging activity has been authorized pursuant to an SAL or FMSEA Certification. The tagging restrictions of this subsection do not apply to directors of a fishing tournament or their designee, who may tag up to five (5) fish per tournament for purposes of awarding prizes to tournament particip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nsferability of Marine Organism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SAL or FMSEA Certification is not required if a marine organism harvested pursuant to an SAL or FMSEA Certification is being moved through formal transfer or loan between facilities that meet the eligibility requirements for individual Special Activity Licenses as established in Chapter 68B-8, F.A.C. In lieu of an SAL or FMSEA Certification, the recipient facility must permanently maintain documentation of the transfer or loan for a marine organism in their possession that was harvested pursuant to an SAL or FMSEA Certification and transferred or loaned to that facility. The documentation must include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py of the SAL or FMSEA Certification authorizing the harvest of the marine organis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ain of possession from initial harvest to current posse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transfer or loan involves a certified aquaculture facility, a copy of the aquaculture facility’s valid cer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etailed description of each marine organism transferred or loaned including common name, scientific name, size, and se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Quantity of each species of marine organism being transferred or loa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ate of transfer or dates of beginning and ending of lo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ame, address, and contact person for the transferring facility and for the receiving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ignatures from representatives of the transferring and receiving facilities acknowledging the transfer was completed or the loan was initi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ceiving facility is responsible for maintaining a marine organism in its possession in accordance with any terms and conditions set forth by the SAL or FMSEA Certification that authorized the harvest of the marine organis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arine organism authorized for sale under subsection 68B-8.003(7), F.A.C., is not eligible for a transfer or lo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6) Possession of Marine Organisms After Expiration of a License or Certification – The Commission recognizes that a marine organism harvested, possessed, or produced pursuant to an SAL </w:t>
      </w:r>
      <w:r>
        <w:rPr>
          <w:color w:val="000000"/>
          <w:sz w:val="20"/>
          <w:szCs w:val="20"/>
        </w:rPr>
        <w:t xml:space="preserve">or FMSEA Certification </w:t>
      </w:r>
      <w:r>
        <w:rPr>
          <w:color w:val="000000"/>
          <w:sz w:val="20"/>
          <w:szCs w:val="20"/>
          <w:lang w:val="en-US" w:eastAsia="en-US"/>
        </w:rPr>
        <w:t xml:space="preserve">may need to be retained for a period of time that extends beyond the expiration date of the SAL </w:t>
      </w:r>
      <w:r>
        <w:rPr>
          <w:color w:val="000000"/>
          <w:sz w:val="20"/>
          <w:szCs w:val="20"/>
        </w:rPr>
        <w:t xml:space="preserve">or FMSEA Certification </w:t>
      </w:r>
      <w:r>
        <w:rPr>
          <w:color w:val="000000"/>
          <w:sz w:val="20"/>
          <w:szCs w:val="20"/>
          <w:lang w:val="en-US" w:eastAsia="en-US"/>
        </w:rPr>
        <w:t xml:space="preserve">issued for its harvest. For this purpose, the following conditions must be met for marine organisms collected pursuant to an SAL </w:t>
      </w:r>
      <w:r>
        <w:rPr>
          <w:color w:val="000000"/>
          <w:sz w:val="20"/>
          <w:szCs w:val="20"/>
        </w:rPr>
        <w:t xml:space="preserve">or FMSEA Certification </w:t>
      </w:r>
      <w:r>
        <w:rPr>
          <w:color w:val="000000"/>
          <w:sz w:val="20"/>
          <w:szCs w:val="20"/>
          <w:lang w:val="en-US" w:eastAsia="en-US"/>
        </w:rPr>
        <w:t xml:space="preserve">to be legally possessed beyond the expiration of an SAL </w:t>
      </w:r>
      <w:r>
        <w:rPr>
          <w:color w:val="000000"/>
          <w:sz w:val="20"/>
          <w:szCs w:val="20"/>
        </w:rPr>
        <w:t>or FMSEA Certification</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documentation required for reporting must be submitted to the Commission within 30 days after expiration of the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AL or FMSEA Certification, or a copy thereof, that authorized the harvest or possession of the marine organism must be promptly produced at the request of the Commission or an authorized law enforcement offic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ale of Marine Organisms – A marine organism harvested pursuant to an SAL or FMSEA Certification shall not be sold or consumed unless it was harvested pursuant to a Gear Innovation SAL, Governmental Purpose SAL, Snook SAL, Marine Chemical SAL, or a Nonprofit Corporation SAL, and the sale was conducted in accordance with any condition of sale required by such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sumption of Marine Organisms – A marine organism harvested pursuant to an SAL or FMSEA Certification shall not be consumed unless the marine organism was harvested pursuant to a Gear Innovation SAL or a Governmental Purpose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General Application Evaluation Criteria – The Commission will review an SAL application and grant or deny an SAL based on the following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ness of information submitted to the Commission through the application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istency of the requested activities with the license type reques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tential impacts of the type, size, and method of harvesting gear requested for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Biological status of the species requested, based on the best available inform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fe history strategies, genetic structure, and ecology of the targeted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gree of variation from management reg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xtent of the requested harvest beyond the known total annual commercial and recreational harvest of the sto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stablished harvest limits for the species reques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Locations of proposed activities and fac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tensity of localized harvest and harvest frequ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ny additional evaluation criteria specific to the SAL applied for, as established by this chap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7-1-04, Amended 11-19-09, 5-19-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38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4:21:00Z</dcterms:created>
  <dc:creator>FLRules_Word</dc:creator>
  <dc:description/>
  <cp:keywords/>
  <dc:language>en-US</dc:language>
  <cp:lastModifiedBy>FLRules_Word</cp:lastModifiedBy>
  <dcterms:modified xsi:type="dcterms:W3CDTF">2025-05-02T14:21:00Z</dcterms:modified>
  <cp:revision>1</cp:revision>
  <dc:subject/>
  <dc:title>68B-8</dc:title>
</cp:coreProperties>
</file>