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8.005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 third party contractor to conduct activities pursuant to an SAL, the following requirements must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ird party contractor must be identified as such on the SAL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 applicant must submit with the application a copy of the signed contractual agreement between the third 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hird party contractor may not serve as an agent for an SAL applicant during the appl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SAL will not be issued directly to any person or entity acting as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will only approve the use of a third party contractor for Scientific Research SALs, Education/Exhibition SALs, or Governmental Purpose 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5-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