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06</w:t>
      </w:r>
      <w:r>
        <w:rPr>
          <w:sz w:val="20"/>
          <w:szCs w:val="20"/>
        </w:rPr>
        <w:t xml:space="preserve"> </w:t>
      </w:r>
      <w:r>
        <w:rPr>
          <w:b/>
          <w:color w:val="000000"/>
          <w:sz w:val="20"/>
          <w:szCs w:val="20"/>
          <w:lang w:val="en-US" w:eastAsia="en-US"/>
        </w:rPr>
        <w:t>Scientific Research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 Scientific Research SAL is to accommodate the need for the scientific community to conduct research and monitoring activities that enhance the greater body of knowledge in support of fisheries management, resource conservation and enhancement, and public heal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 A Scientific Research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incipal investigator of a proposed or ongoing scientific research project who is on the faculty or is a student of a college, community college, university, or secondary sch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incipal investigator of a proposed or ongoing scientific research project who is affiliated with a marine research institute, laboratory, corporation, or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mber of the scientific or technical staff of a city, county, state or feder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ember of the scientific or technical staff of a certified aquacultur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w:t>
      </w:r>
      <w:r>
        <w:rPr/>
        <w:t xml:space="preserve"> </w:t>
      </w:r>
      <w:r>
        <w:rPr>
          <w:color w:val="000000"/>
          <w:sz w:val="20"/>
          <w:szCs w:val="20"/>
          <w:lang w:val="en-US" w:eastAsia="en-US"/>
        </w:rPr>
        <w:t>Fees and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ing fee for a Scientific Research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applicant for a Scientific Research SAL must complete and submit a Scientific Research SAL application form (Form DMF-SRSAL (December 2024)), which is incorporated herein by reference and is available at </w:t>
      </w:r>
      <w:hyperlink r:id="rId2">
        <w:r>
          <w:rPr>
            <w:rStyle w:val="InternetLink"/>
            <w:color w:val="2F3586"/>
            <w:sz w:val="20"/>
            <w:u w:val="single"/>
            <w:lang w:val="en-US" w:eastAsia="en-US"/>
          </w:rPr>
          <w:t>http://www.flrules.org/Gateway/reference.asp?No=Ref-17388</w:t>
        </w:r>
      </w:hyperlink>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Criteria – In addition to the evaluation criteria set forth in subsection 68B-8.003(9), F.A.C., an application for a Scientific Research SAL will be evaluated based on the following criteria as applicable to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specifications and methodologies. Proposed methodologies must include sufficient detail and clarity to provide for replication or offer the opportunity to build systematically on fin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ing strategies. The applicant must ensure that monitoring data can and will be analyzed to detect physical or biological changes over time in marine organisms, their populations, or commun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License Periods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xcept as provided in paragraph (b), the license period for a Scientific Research SAL will be based on the duration of the proposed activity, provided that the duration is no longer than is necessary to achieve its stated purpose, and may not exceed 5 years (60 mon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 period for a Scientific Research SAL issued for activities involving a prohibited species may not exceed 1 year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orting Requirements – An SAL holder must submit the following documentation within 30 days after expiration of an SAL or upon application for renewal, whichever occurs fir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activity report detailing all SAL-related harvest or sampling activities that resulted in the permanent retention of marine organisms. The activity report is a report other than any publications or technical, monitoring, or final reports. The activity report must include the following information on marine organisms harvested (both targeted and incidental) pursuant to the SAL: common and scientific names, numbers, sizes, locations of harvest by county, and </w:t>
      </w:r>
      <w:r>
        <w:rPr>
          <w:color w:val="000000"/>
          <w:sz w:val="20"/>
          <w:szCs w:val="20"/>
        </w:rPr>
        <w:t>disposition</w:t>
      </w:r>
      <w:r>
        <w:rPr>
          <w:color w:val="000000"/>
          <w:sz w:val="20"/>
          <w:szCs w:val="20"/>
          <w:lang w:val="en-US" w:eastAsia="en-US"/>
        </w:rPr>
        <w:t>. The activity report for a Scientific Research SAL involving prohibited species must also include the specific harvesting gear used. If mortality of a prohibited species occurred during harvest or subsequent possession, the report must indicate the cause of death if known. If SAL-related activities did not result in the permanent retention or mortality of any marine organism, the SAL holder must submit a statement to that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Any publications, technical, monitoring, or final reports that were generated as a result of work conducted pursuant to the SAL must include a notation that activities were authorized pursuant to a Florida Fish and Wildlife Conservation Commission Special Activity License</w:t>
      </w:r>
      <w:r>
        <w:rPr/>
        <w:t xml:space="preserve"> </w:t>
      </w:r>
      <w:r>
        <w:rPr>
          <w:color w:val="000000"/>
          <w:sz w:val="20"/>
          <w:szCs w:val="20"/>
          <w:lang w:val="en-US" w:eastAsia="en-US"/>
        </w:rPr>
        <w:t>and identify the relevant Special Activity License(s) authorizing such activities. If these reports are not available within 30 days after expiration of an SAL or upon application for renewal, such report(s) must be submitted upon completion or pub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SAL holder who is conducting biomedical research activities involving the collection of horseshoe crabs to remove blood and return the animal to the area of collection alive, must file his or her annual report pursuant to sub-subparagraph 68B-46.002(3)(b)3.e.,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 5-1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1:00Z</dcterms:created>
  <dc:creator>FLRules_Word</dc:creator>
  <dc:description/>
  <cp:keywords/>
  <dc:language>en-US</dc:language>
  <cp:lastModifiedBy>FLRules_Word</cp:lastModifiedBy>
  <dcterms:modified xsi:type="dcterms:W3CDTF">2025-05-02T14:21:00Z</dcterms:modified>
  <cp:revision>1</cp:revision>
  <dc:subject/>
  <dc:title>68B-8</dc:title>
</cp:coreProperties>
</file>