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7</w:t>
      </w:r>
      <w:r>
        <w:rPr>
          <w:sz w:val="20"/>
          <w:szCs w:val="20"/>
        </w:rPr>
        <w:t xml:space="preserve"> </w:t>
      </w:r>
      <w:r>
        <w:rPr>
          <w:b/>
          <w:color w:val="000000"/>
          <w:sz w:val="20"/>
          <w:szCs w:val="20"/>
          <w:lang w:val="en-US" w:eastAsia="en-US"/>
        </w:rPr>
        <w:t>Education/Exhibi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n Education/Exhibition SAL is to accommodate the need for the harvest of marine organisms and conduct activities with such organisms to increase the public’s knowledge and awareness of Florida’s marine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 An Education/Exhibition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ructor employed by, or under the sponsorship of, a university, college, secondary school, or governmental entity, or a private institution or organization that has an established marine or environmental education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ator or director employed by or under sponsorship of a public or private aquarium, museum, university, governmental entity, or business establishment that displays marine organisms for viewing by the public and whose activities have a marine-related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and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fee for an Education/Exhibi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pplicant for an Education/Exhibition SAL must complete and submit an Education/Exhibition SAL application form (Form DMF-ESAL (December 2024)), which is incorporated herein by reference and is available at </w:t>
      </w:r>
      <w:hyperlink r:id="rId2">
        <w:r>
          <w:rPr>
            <w:rStyle w:val="InternetLink"/>
            <w:color w:val="2F3586"/>
            <w:sz w:val="20"/>
            <w:u w:val="single"/>
            <w:lang w:val="en-US" w:eastAsia="en-US"/>
          </w:rPr>
          <w:t>http://www.flrules.org/Gateway/reference.asp?No=Ref-17389</w:t>
        </w:r>
      </w:hyperlink>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n Education/Exhibition SAL involving the collection of prohibited species may only be submitted from April 1 through April 30 or from October 1 through October 31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Criteria – In addition to the evaluation criteria set forth in subsection 68B-8.003(9), F.A.C., an application for an Education/Exhibition SAL will be evaluated based on the following criteria as applicable to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program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fications of the educator(s) requesting to conduct activities pursuant to a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rvation and education benefits of presentations, displays, and other informational materials designed to educate the public about the marine organisms requested for harvest and dis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 facility inventory of each species requested for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color w:val="000000"/>
          <w:sz w:val="20"/>
          <w:szCs w:val="20"/>
        </w:rPr>
        <w:t>(e) The physical environment in which the species will be maintained and any potential maintenance or husbandry concerns. This includes consideration of the expected life span and maximum anticipated size of the species, and whether the facility is adequate to accommodate the marine organism for the remainder of its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License Periods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xcept as provided in paragraph (b), an Education/Exhibition SAL may be valid for up to 3 years (36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license period for an Education/Exhibition SAL issued for the collection of a prohibited species shall not exceed 1 year (12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Reporting Requirements – An SAL holder must submit an activity report detailing all SAL-related harvest or sampling activities that resulted in the permanent retention of marine organisms within 30 days after expiration of an SAL or upon application for renewal, whichever occurs first. The activity report is a report other than any publications or technical, monitoring, or final reports. The activity report must include the following information on marine organisms harvested (both targeted and incidental) pursuant to the SAL: common and scientific names</w:t>
      </w:r>
      <w:r>
        <w:rPr>
          <w:color w:val="000000"/>
          <w:sz w:val="20"/>
          <w:szCs w:val="20"/>
        </w:rPr>
        <w:t>,</w:t>
      </w:r>
      <w:r>
        <w:rPr>
          <w:color w:val="000000"/>
          <w:sz w:val="20"/>
          <w:szCs w:val="20"/>
          <w:lang w:val="en-US" w:eastAsia="en-US"/>
        </w:rPr>
        <w:t xml:space="preserve"> numbers, sizes, locations of harvest by county, and </w:t>
      </w:r>
      <w:r>
        <w:rPr>
          <w:color w:val="000000"/>
          <w:sz w:val="20"/>
          <w:szCs w:val="20"/>
        </w:rPr>
        <w:t>disposition. The activity report for an Education/Exhibition SAL involving prohibited species must also include the specific harvesting gear used. If mortality of a prohibited species occurred during harvest or subsequent possession, the report must indicate the cause of death if known</w:t>
      </w:r>
      <w:r>
        <w:rPr>
          <w:color w:val="000000"/>
          <w:sz w:val="20"/>
          <w:szCs w:val="20"/>
          <w:lang w:val="en-US" w:eastAsia="en-US"/>
        </w:rPr>
        <w:t>. If SAL-related activities did not result in the permanent retention or mortality of any marine organism, the SAL holder must submit a statement to that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 5-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