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8</w:t>
      </w:r>
      <w:r>
        <w:rPr>
          <w:sz w:val="20"/>
          <w:szCs w:val="20"/>
        </w:rPr>
        <w:t xml:space="preserve"> </w:t>
      </w:r>
      <w:r>
        <w:rPr>
          <w:b/>
          <w:color w:val="000000"/>
          <w:sz w:val="20"/>
          <w:szCs w:val="20"/>
          <w:lang w:val="en-US" w:eastAsia="en-US"/>
        </w:rPr>
        <w:t>Florida Marine Science Educators Association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Marine Science Educators Association (FMSEA) Certification provides a streamlined process to accommodate members of the educational community with smaller collecting needs to allow them to conduct educational activities with aquatic organisms. A FMSEA Certification holder is exempt from a number of saltwater and freshwater resource regulations to allow the holder to collect and possess aquatic organisms for educa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 FMSEA Certification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ructor employed by, or under sponsorship of, an elementary or secondary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tructor employed by, or under sponsorship of, another educational institution or organization with courses of biological or aquatic stud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 who teaches in a home education program maintained in accordance with Section 1002.4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presentative of a home education program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shop Curriculum – FMSEA Certification requires successful completion of a training workshop. The primary workshop objective must be to promote best practices in the collection and maintenance of aquatic organisms for educational activities. The curriculum must include but is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ionale for collecting aquatic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s to the collection of live aquatic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ction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imization of environmental imp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ization of aquatic organism mort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gulatory conc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priate gear deployment an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stablishment of collecting te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llection and documentation of fiel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Documentation – Upon successful completion of the training workshop, a participant receives a certification that is authorized by both FMSEA and Commission representatives. The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s the harvest of certain fresh and saltwater organisms and specifies bag and possession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es the use of specific scientific, educational, and recreational harvesting g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es the fresh and saltwater areas in which harvest of aquatic organisms is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s an exemption from local laws when harvesting in a designated saltwater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Period – The certification period for a FMSEA Certification may not exceed 3 year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uthorized Personnel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authorized personnel on a FMSEA Certification will be limited to the Certification holder, teaching assistants, and up to 100 students per collecting trip. Both the teaching assistants and students must be operating under the direct supervision of the Certification holder and there must be at least one adult per ten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hird party contractor may not conduct activities authorized pursuant to a FMSEA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Conditions and Restrictions – The holder of a FMSEA Certification is subject to the General Conditions and Restrictions in subsections 68B-8.003(1) through (8),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 5-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