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rPr>
        <w:t>68B-8.011</w:t>
      </w:r>
      <w:r>
        <w:rPr>
          <w:sz w:val="20"/>
          <w:szCs w:val="20"/>
        </w:rPr>
        <w:t xml:space="preserve"> </w:t>
      </w:r>
      <w:r>
        <w:rPr>
          <w:b/>
          <w:color w:val="000000"/>
          <w:sz w:val="20"/>
          <w:szCs w:val="20"/>
          <w:lang w:val="en-US" w:eastAsia="en-US"/>
        </w:rPr>
        <w:t>Aquaculture Broodstock Collection Special Activity Licens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urpose of an Aquaculture Broodstock Collection SAL is to allow for the harvest and possession of marine organisms as broodstock for aquaculture research, restoration, or commercial aquacult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ligibility – An Aquaculture Broodstock Collection SAL may be issued only to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applicant eligible to receive a Scientific Research SAL pursuant to subsection 68B-8.006(2), F.A.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pPr>
      <w:r>
        <w:rPr>
          <w:color w:val="000000"/>
          <w:sz w:val="20"/>
          <w:szCs w:val="20"/>
          <w:lang w:val="en-US" w:eastAsia="en-US"/>
        </w:rPr>
        <w:t xml:space="preserve">(b) An owner, director, or manager of a certified aquaculture facility </w:t>
      </w:r>
      <w:r>
        <w:rPr>
          <w:color w:val="000000"/>
          <w:sz w:val="20"/>
          <w:szCs w:val="20"/>
        </w:rPr>
        <w:t>that holds a valid aquaculture certificate of registration issued pursuant to Section 597.004, F.S., and Chapter 5L-3, F.A.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tLeast" w:line="260"/>
        <w:ind w:firstLine="360"/>
        <w:jc w:val="both"/>
        <w:textAlignment w:val="baseline"/>
        <w:rPr>
          <w:color w:val="000000"/>
          <w:sz w:val="20"/>
          <w:szCs w:val="20"/>
        </w:rPr>
      </w:pPr>
      <w:r>
        <w:rPr>
          <w:color w:val="000000"/>
          <w:sz w:val="20"/>
          <w:szCs w:val="20"/>
        </w:rPr>
        <w:t>(c) An owner, director, or manager of a plant nursery facility that holds a valid Certificate of Nursery Registration issued pursuant to Section 581.131, F.S., and Chapter 5B-2,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Fees and Application –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cessing fee for an Aquaculture Broodstock Collection SAL is $25.00. A processing fee is non-refundabl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 xml:space="preserve">(b) An applicant for an Aquaculture Broodstock Collection SAL must complete and submit an Aquaculture Broodstock Collection SAL application form (Form DMF-ABCSAL(December 2024)), which is incorporated herein by reference and is available at </w:t>
      </w:r>
      <w:hyperlink r:id="rId2">
        <w:r>
          <w:rPr>
            <w:rStyle w:val="InternetLink"/>
            <w:color w:val="2F3586"/>
            <w:sz w:val="20"/>
            <w:u w:val="single"/>
            <w:lang w:val="en-US" w:eastAsia="en-US"/>
          </w:rPr>
          <w:t>http://www.flrules.org/Gateway/reference.asp?No=Ref-17392</w:t>
        </w:r>
      </w:hyperlink>
      <w:r>
        <w:rPr>
          <w:color w:val="000000"/>
          <w:sz w:val="20"/>
          <w:szCs w:val="20"/>
          <w:lang w:val="en-US" w:eastAsia="en-US"/>
        </w:rPr>
        <w:t xml:space="preserv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valuation Criteria – In addition to the evaluation criteria set forth in subsection 68B-8.003(9), F.A.C., an application for an Aquaculture Broodstock Collection SAL will be evaluated based on the following criteria:</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Species, number, and sex of broodstock marine organisms requested for harve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rea where broodstock will be harves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oposed harvesting gears and metho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ticipated time period of harve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roposed spawning strateg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Broodstock disposition pla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Documented training and experience in aquaculture activ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conomic impact and cost effectiveness of the proposed artificial cultivation of the target spec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Biological or ecological impact of the proposed aquaculture oper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j) Project specifications and methodologies for proposed aquaculture research activities must include sufficient detail and clarity to provide for replication or offer the opportunity to build systematically on finding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Intended use of offspring to be produced from broodstock requested for colle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third party contractor may not conduct activities authorized pursuant to an Aquaculture Broodstock Collection 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icense Period – An Aquaculture Broodstock Collection SAL may be valid for up to 2 years (24 months), provided the licensee maintains the valid certification(s) required for eligibility under paragraphs 68B-8.011(2)(b) and (c),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color w:val="000000"/>
          <w:sz w:val="20"/>
          <w:szCs w:val="20"/>
          <w:lang w:val="en-US" w:eastAsia="en-US"/>
        </w:rPr>
        <w:t>(7) Reporting Requirements – An SAL holder must submit an activity report detailing all SAL-related harvest or sampling activities that resulted in the permanent retention of marine organisms within 30 days after expiration of an SAL or upon application for renewal, whichever occurs first. The activity report is a report other than any publications or technical, monitoring, or final reports. The activity report must include the following information on marine organisms harvested (both targeted and incidental) pursuant to the SAL: common and scientific names</w:t>
      </w:r>
      <w:r>
        <w:rPr>
          <w:color w:val="000000"/>
          <w:sz w:val="20"/>
          <w:szCs w:val="20"/>
        </w:rPr>
        <w:t>,</w:t>
      </w:r>
      <w:r>
        <w:rPr>
          <w:color w:val="000000"/>
          <w:sz w:val="20"/>
          <w:szCs w:val="20"/>
          <w:lang w:val="en-US" w:eastAsia="en-US"/>
        </w:rPr>
        <w:t xml:space="preserve"> numbers, sizes, locations of harvest by county, and </w:t>
      </w:r>
      <w:r>
        <w:rPr>
          <w:color w:val="000000"/>
          <w:sz w:val="20"/>
          <w:szCs w:val="20"/>
        </w:rPr>
        <w:t>disposition. The activity report for an Aquaculture Broodstock Collection SAL involving prohibited species must also include the specific harvesting gear used. If mortality of a prohibited species occurred during harvest or subsequent possession, the report must indicate the cause of death if known</w:t>
      </w:r>
      <w:r>
        <w:rPr>
          <w:color w:val="000000"/>
          <w:sz w:val="20"/>
          <w:szCs w:val="20"/>
          <w:lang w:val="en-US" w:eastAsia="en-US"/>
        </w:rPr>
        <w:t>. If SAL-related activities did not result in the permanent retention or mortality of any marine organism, the SAL holder must submit a statement to that eff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Law Implemented Art. IV, Sec. 9, Fla. Const. History–New 7-1-04, Amended 11-19-09, 5-19-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739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14:21:00Z</dcterms:created>
  <dc:creator>FLRules_Word</dc:creator>
  <dc:description/>
  <cp:keywords/>
  <dc:language>en-US</dc:language>
  <cp:lastModifiedBy>FLRules_Word</cp:lastModifiedBy>
  <dcterms:modified xsi:type="dcterms:W3CDTF">2025-05-02T14:21:00Z</dcterms:modified>
  <cp:revision>1</cp:revision>
  <dc:subject/>
  <dc:title>68B-8</dc:title>
</cp:coreProperties>
</file>