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12</w:t>
      </w:r>
      <w:r>
        <w:rPr>
          <w:sz w:val="20"/>
          <w:szCs w:val="20"/>
        </w:rPr>
        <w:t xml:space="preserve"> </w:t>
      </w:r>
      <w:r>
        <w:rPr>
          <w:b/>
          <w:color w:val="000000"/>
          <w:sz w:val="20"/>
          <w:szCs w:val="20"/>
          <w:lang w:val="en-US" w:eastAsia="en-US"/>
        </w:rPr>
        <w:t>Snook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 Snook SAL is to allow the harvest of snook as broodstock for commercial aquaculture production purposes and the possession, transport, transfer, sale, receipt, or purchase of snook broodstock progeny, as well as to ensure these activities are conducted in a manner that preserves the health and genetic diversity of the wild stock native to Florida Waters and adjacent federal waters. Unless authorized by the Commission pursuant to a Snook SAL, the harvest of snook as broodstock for commercial aquaculture production purposes, or the possession, transport, transfer, sale, receipt or purchase of snook broodstock progeny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ligibility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nook SAL for the harvest of broodstock and production, possession, transport, transfer or sale of the broodstock progeny may be issued only to an owner, director, or manager of a certified aquaculture facility that does not directly discharge production unit water to surface waters of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nook SAL for the receipt, purchase and possession of broodstock progeny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wner, director, or manager of a certified aquaculture facility that does not directly discharge production unit water to surface waters of the state, is located in Florida, and is located in the region of the state where the supplier’s broodstock orig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wner of a private pond located in Florida and in the region of the state where the supplier’s broodstock originated. The private pond must have no connection to surface waters of the state and the lowest point of the top edge of its levee, dike, or bank must be at least one foot above the 100-year flood plain by reference to elevation maps issued by the National Flood Insurance Program of the Federal Emergency Management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wner, director, or manager of a fully contained facility located in Florida and in the region of the state where the supplier’s broodstock originated. Such facility must be open to the public and conduct activities for exhibition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and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fee for a Snook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pplicant for a Snook SAL must complete and submit a Snook SAL application form (Form DMF-SSAL (9/09)), which is incorporated herein by reference and is available at </w:t>
      </w:r>
      <w:hyperlink r:id="rId2">
        <w:r>
          <w:rPr>
            <w:rStyle w:val="InternetLink"/>
            <w:color w:val="2F3586"/>
            <w:sz w:val="20"/>
            <w:u w:val="single"/>
            <w:lang w:val="en-US" w:eastAsia="en-US"/>
          </w:rPr>
          <w:t>http://www.flrules.org/Gateway/reference.asp?No=Ref-17393</w:t>
        </w:r>
      </w:hyperlink>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Criteria – In addition to the evaluation criteria set forth in subsection 68B-8.003(9), F.A.C., an applicant for a Snook SAL for the harvest of broodstock, and production, possession, transport, transfer or sale of the broodstock progeny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and sex of snook requested for broodstock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a of broodstock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harvesting gears and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ticipated time period of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osed spawning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oodstock disposi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ed training and experience in snook aqua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alid aquaculture certificate of registration issued pursuant to Section 597.004, F.S., and Chapter 5L-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 Period – A Snook SAL may be valid for up to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er or Sale of Broodstock Progen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older of a Snook SAL issued for the harvest of broodstock, and production, possession, transport, transfer or sale of the broodstock progeny may transfer or sell broodstock progeny only to a holder of a valid Snook SAL for the receipt, purchase and possession of broodstock proge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older of a Snook SAL issued for the harvest of broodstock, and production, possession, transport, transfer or sale of the broodstock progeny must provide transfer documentation, a bill of sale or other documentary evidence to each receiver or purchaser of broodstock progeny, and must maintain a record of each transaction. The transfer documentation, bill of sale or other documentary evidence must include the name, address, and aquaculture certificate number of the certified aquaculture facility conducting the transaction, the name and address of the entity receiving or purchasing the broodstock progeny, the transaction date, the quantity of progeny transferred or purchased, the receiver’s Snook SAL number, and the exact location where the progeny are being stocked or main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y-to-fish Ponds – A Snook SAL holder who is an owner of a private pond, operates it as a pay-to-fish facility, and whose pond is stocked with progeny obtained from a certified aquaculture facility that is a Snook SAL holder may charge a fee to harvest snook in such pond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ook are not sold on a per-pound or per-fish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nook removed from the private property on which the pay-to-fish pond is located conform to regional size limits, bag limits, and closed seasons, as specified in Division 68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third party contractor may not conduct activities authorized pursuant to a Snook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 A Snook SAL holder for the harvest of broodstock and production, possession, transport, transfer or sale of broodstock progeny must submit the following documentation within 30 days after expiration of an SAL or upon application for renewal, whichever occurs fir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ctivity report detailing all SAL-related harvest or sampling activities that resulted in the permanent retention of marine organisms. The activity report must include the following information on marine organisms harvested (both targeted and incidental) pursuant to the SAL: </w:t>
      </w:r>
      <w:r>
        <w:rPr>
          <w:color w:val="000000"/>
          <w:sz w:val="20"/>
          <w:szCs w:val="20"/>
        </w:rPr>
        <w:t xml:space="preserve">common and scientific names, </w:t>
      </w:r>
      <w:r>
        <w:rPr>
          <w:color w:val="000000"/>
          <w:sz w:val="20"/>
          <w:szCs w:val="20"/>
          <w:lang w:val="en-US" w:eastAsia="en-US"/>
        </w:rPr>
        <w:t xml:space="preserve">numbers, sizes, locations of harvest by county, and </w:t>
      </w:r>
      <w:r>
        <w:rPr>
          <w:color w:val="000000"/>
          <w:sz w:val="20"/>
          <w:szCs w:val="20"/>
        </w:rPr>
        <w:t>disposition</w:t>
      </w:r>
      <w:r>
        <w:rPr>
          <w:color w:val="000000"/>
          <w:sz w:val="20"/>
          <w:szCs w:val="20"/>
          <w:lang w:val="en-US" w:eastAsia="en-US"/>
        </w:rPr>
        <w:t>. If SAL-related activities did not result in the permanent retention or mortality of any marine organism, the SAL holder must submit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each transfer or sale of progeny, as specified in paragraph 68B-8.012(5)(b),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 Amended 11-19-09, 5-19-2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