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3</w:t>
      </w:r>
      <w:r>
        <w:rPr>
          <w:sz w:val="20"/>
          <w:szCs w:val="20"/>
        </w:rPr>
        <w:t xml:space="preserve"> </w:t>
      </w:r>
      <w:r>
        <w:rPr>
          <w:b/>
          <w:color w:val="000000"/>
          <w:sz w:val="20"/>
          <w:szCs w:val="20"/>
          <w:lang w:val="en-US" w:eastAsia="en-US"/>
        </w:rPr>
        <w:t>Continuing Education Credits;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licensee’s first renewal of licensure, the licensee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licensure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renewal of a pharmacist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Application shall be made on form DH-MQA 1170 (Rev. 02/09), Individual Request for Continuing Education for Volunteers, which is hereby incorporated by reference. The form can be obtained from the Board of Pharmacy, 4052 Bald Cypress Way, Bin #C04, Tallahassee, Florida 32399-3254. One hour credit shall be given for each two hours volunteer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b/>
          <w:color w:val="000000"/>
          <w:sz w:val="20"/>
          <w:szCs w:val="20"/>
          <w:lang w:val="en-US" w:eastAsia="en-US"/>
        </w:rPr>
        <w:t xml:space="preserve"> </w:t>
      </w:r>
      <w:r>
        <w:rPr>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 and will be evaluated by the Tripartite Committee using the standards found in Rule 64B16-26.601, F.A.C. Individuals must submit requests for course approval at least 45 days in advance of the program or course by completing </w:t>
      </w:r>
      <w:r>
        <w:rPr>
          <w:sz w:val="20"/>
          <w:szCs w:val="20"/>
        </w:rPr>
        <w:t xml:space="preserve">the approved application form DOH/MQA/PH 112, (Rev. 6/12), entitled Individual Requests for Continuing Education Credit, which is incorporated by reference, and which can be obtained from </w:t>
      </w:r>
      <w:hyperlink r:id="rId2">
        <w:r>
          <w:rPr>
            <w:rStyle w:val="InternetLink"/>
            <w:color w:val="2F3586"/>
            <w:sz w:val="20"/>
            <w:u w:val="single"/>
          </w:rPr>
          <w:t>http://www.flrules.org/Gateway/reference.asp?No=Ref-01636</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 xml:space="preserve">http://www.doh.state.fl.us/mqa/pharmacy. </w:t>
      </w:r>
      <w:r>
        <w:rPr>
          <w:color w:val="000000"/>
          <w:sz w:val="20"/>
          <w:szCs w:val="20"/>
          <w:lang w:val="en-US" w:eastAsia="en-US"/>
        </w:rPr>
        <w:t>Individuals seeking course approval must attach to the application a detailed program outline, overview or syllabus which describes the educational content, objectives and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esenter of a live seminar, a live video teleconference or through an interactive computer-based application shall receive 1 credit for each course credit hour presented, however presenter will not receive additional credit for multiple same course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medication errors, or consultant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renewal a nuclear pharmacist shall complete no less than 24 hours of Board approved continuing education in the course work specified in Rule 64B16-26.304,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programs approved by the ACPE for continuing education for nuclear pharmacists are deemed approved by the Board for general continuing education hours for nuclear pharmac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 For a registered pharmacy technician that maintains an immunization certification, an additional two (2) hours of continuing education is required in the area of vaccin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pharmacy technician’s first renewal, registrtant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registration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pharmacy technician registration occurs less than 12 months after the initial licensure, then completion of courses of a pharmacy technician registration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itial renewal of a pharmacy techician registration occurs 12 months or more after the initial licensure, then 12 hours of registered phamacy technician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rograms approved by the ACPE for continuing education for pharmacy technicians are deemed approved by the Board for general continuing education hours for registered pharmacy technicians. Any course necessary to meet the continuing education requirement for HIV/AIDS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stratrant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nt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65.009 FS. Law Implemented 456.013(7), (9), 456.033, 465.009, 465.014(7) FS. History–New 3-19-79, Formerly 21S-6.07, Amended 1-7-87, Formerly 21S-6.007, Amended 7-31-91, 10-14-91, Formerly 21S-26.103, 61F10-26.103, Amended 7-1-97, Formerly 59X-26.103, Amended 7-11-00, 10-15-01, 1-2-02, 1-12-03, 4-12-05, 5-26-09, 5-27-10, 9-20-12, 10-19-22, 5-2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08:00Z</dcterms:created>
  <dc:creator>FLRules_Word</dc:creator>
  <dc:description/>
  <cp:keywords/>
  <dc:language>en-US</dc:language>
  <cp:lastModifiedBy>FLRules_Word</cp:lastModifiedBy>
  <dcterms:modified xsi:type="dcterms:W3CDTF">2025-05-02T15:08:00Z</dcterms:modified>
  <cp:revision>1</cp:revision>
  <dc:subject/>
  <dc:title>64B16-26</dc:title>
</cp:coreProperties>
</file>