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66 Procedures for Awarding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05(10)(a), (d), (e), 24.115(1) FS. Law Implemented 24.105(10)(a), (d), (e), 24.115(1) FS. History–New 7-24-92, Replaces 53ER92-51, Replaced by 53ER93-2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20:11:00Z</dcterms:modified>
  <cp:revision>3</cp:revision>
  <dc:subject/>
  <dc:title>53ER92-66 Procedures for Awarding Prizes</dc:title>
</cp:coreProperties>
</file>