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64B19-11.002 Endorsement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1) An applicant for licensure by endorsement pursuant to section 456.0145(2), F.S., shall submit as part of his or her application DH-MQA-5101(7/2024), “Mobile Opportunity by Interstate Licensure Endorsement (MOBILE)”, which is incorporated herein by reference and which may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7155</w:t>
        </w:r>
      </w:hyperlink>
      <w:r>
        <w:rPr>
          <w:color w:val="2F3586"/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the Board office, or at http://floridaspsychology.gov/applications/psychology-licensure-app.pdf. An applicant for licensure by endorsement must also demonstrate compliance with the criteria set forth in section 456.0145(2), F.S., prior to the issuance of the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Board recognizes the following specialty psychologist certifications of the American Board of Professional Psychology as Board recognized certifications for the purposes of section 456.0145(2)(a)3.a.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Addiction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Behavioral &amp; Cognitive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Clinical Child and Adolescent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Clinical Health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Clinical Neuro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) Clinical Psych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) Counseling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) Couple &amp; Family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) Forensic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j) Gero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k) Group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l) Police &amp; Public Safety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m) Psychoanalytic and Psychodynamic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n) Rehabilitation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o) School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p) Serious Mental Illness Psychology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</w:rPr>
        <w:t>Rulemaking Authority 456.0145, 456.025; 490.004(4) FS. Law Implemented 456.0145 FS. History—New 11-20-24, Amended 5-22-25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1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09:00Z</dcterms:created>
  <dc:creator>FLRules_Word</dc:creator>
  <dc:description/>
  <cp:keywords/>
  <dc:language>en-US</dc:language>
  <cp:lastModifiedBy>FLRules_Word</cp:lastModifiedBy>
  <dcterms:modified xsi:type="dcterms:W3CDTF">2025-05-02T15:09:00Z</dcterms:modified>
  <cp:revision>1</cp:revision>
  <dc:subject/>
  <dc:title>64B19-11</dc:title>
</cp:coreProperties>
</file>