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4W-4.006 Funding Methodology and Awa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From the funds available, the Department shall make payments as follow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>25% of an eligible applicant’s principal loan amount at the time of application for the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For recertifications, the 25% calculation will be based on the principal loan amount for the application calendar year in which the applicant originally applied and received an awa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For new applications, or applicants that did not receive an award in the most recent application calendar year, the 25% calculation will be based on the principal loan amount submitted for the current application calendar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In no event will the award amount exceed, over the course of a 4-year perio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$150,000 for physicia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$90,000 for advanced practice registered nurses registered to engage in autonomous practic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$75,000 for advanced practice registered nurses and physician assista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$75,000 for mental health professional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$45,000 for licensed practical nurses and registered nurses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The principal balance owed by the applica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If available funds are not exhausted in Tier 1, awards will be issued to applicants in Tiers 2 through 4 in sequential tier or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If award funding is returned to the Department for any reason, the Department will contact the awardee to determine if the awardee currently holds a qualified loan that the funds can be redistributed towards. If the awardee no longer holds a qualified loan, then the returned funds will be reallocated to the subsequent award cycle budg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381.402 FS. Law Implemented 381.402 FS. History–New 4-20-23, Amended 5-21-25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3:00Z</dcterms:created>
  <dc:creator>FLRules_Word</dc:creator>
  <dc:description/>
  <cp:keywords/>
  <dc:language>en-US</dc:language>
  <cp:lastModifiedBy>FLRules_Word</cp:lastModifiedBy>
  <dcterms:modified xsi:type="dcterms:W3CDTF">2025-05-02T15:53:00Z</dcterms:modified>
  <cp:revision>1</cp:revision>
  <dc:subject/>
  <dc:title>64W-4</dc:title>
</cp:coreProperties>
</file>