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Orthotists and Prosthetist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Orthotists and Prosthetist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ay 23, 2025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Microsoft TEAMS - https://teams.microsoft.com/l/meetup-join/19%3ameeting_NTBhZDY2OTMtYTg1Ni00MTI4LWE2NjItMzhhNGU2MTM3MDc0%40thread.v2/0?context=%7b%22Tid%22%3a%2228cd8f80-3c44-4b27-81a0-cd2b03a31b8d%22%2c%22Oid%22%3a%2256832f71-c84b-4137-a7a4-ee79ac8b31c1%22%7d or by phone at 850-792-1375 using code 702-724-516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oard business involving discussion and actions, including, but not limited to general board business, licensure applications, rules and disciplinary matter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board office at (850)245-4292 or by visiting our website at https://floridasorthotistsprosthetists.gov/meeting-information/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fice at (850)245-42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the board office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6:34:00Z</dcterms:created>
  <dc:creator>Brown, Cari L.</dc:creator>
  <dc:description/>
  <cp:keywords/>
  <dc:language>en-US</dc:language>
  <cp:lastModifiedBy>Brown, Cari L.</cp:lastModifiedBy>
  <dcterms:modified xsi:type="dcterms:W3CDTF">2025-05-02T16:34:00Z</dcterms:modified>
  <cp:revision>2</cp:revision>
  <dc:subject/>
  <dc:title/>
</cp:coreProperties>
</file>