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Area Agency on Aging for Southwest Fl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6, 2025, 9:30 a.m. – 11:00 a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2830 Winkler Ave., Suite 112, Fort Myers, FL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xecutive Assistant at (239)652-6900 or ea@aaaswf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xecutive Assistant at (239)652-6900 or ea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xecutive Assistant at (239)652-6900 or ea@aaaswf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36:00Z</dcterms:created>
  <dc:creator>Brown, Cari L.</dc:creator>
  <dc:description/>
  <cp:keywords/>
  <dc:language>en-US</dc:language>
  <cp:lastModifiedBy>Brown, Cari L.</cp:lastModifiedBy>
  <dcterms:modified xsi:type="dcterms:W3CDTF">2025-05-02T18:54:00Z</dcterms:modified>
  <cp:revision>3</cp:revision>
  <dc:subject/>
  <dc:title/>
</cp:coreProperties>
</file>