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64W-6.002 Eligibility Requirem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(1) To be eligible to receive reimbursement or loan repayment from </w:t>
      </w:r>
      <w:r>
        <w:rPr>
          <w:sz w:val="20"/>
          <w:szCs w:val="20"/>
          <w:lang w:eastAsia="zh-CN"/>
        </w:rPr>
        <w:t>FRAME</w:t>
      </w:r>
      <w:r>
        <w:rPr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>, dentists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and dental hygienists must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(a) Be a United States citizen (U.S. born or naturalized) or a United States national, as defined by 8 U.S.C. §1401 – 1440 (1/3/2022), which is incorporated by reference and available at </w:t>
      </w:r>
      <w:hyperlink r:id="rId2">
        <w:r>
          <w:rPr>
            <w:rStyle w:val="InternetLink"/>
            <w:rFonts w:eastAsia="SimSun;宋体"/>
            <w:color w:val="0563C1"/>
            <w:sz w:val="20"/>
            <w:u w:val="single"/>
            <w:lang w:eastAsia="zh-CN"/>
          </w:rPr>
          <w:t>https://www.flrules.org/Gateway/reference.asp?No=Ref-16376</w:t>
        </w:r>
      </w:hyperlink>
      <w:r>
        <w:rPr>
          <w:rFonts w:eastAsia="SimSun;宋体"/>
          <w:sz w:val="20"/>
          <w:szCs w:val="20"/>
          <w:lang w:eastAsia="zh-CN"/>
        </w:rPr>
        <w:t xml:space="preserve">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(b) Possess a clear active Florida dental or dental hygiene license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c) Be actively employed in a public health program or private practice located in a dental HPSA in Florida and providing direct patient care. The public health program or private practice must have a sliding fee scale program that covers low-income patient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d) Have a qualified loa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e) Be enrolled as a Medicaid provider and have verifiable Medicaid billing or demonstrate that they have applied to become a Medicaid provider by providing documentation that includes the Medicaid application tracking numbe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f) Have a valid email address for program correspondence,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(g) Provide at least 25 hours annually of volunteer dental services in a free clinic in a dental HPSA, through a volunteer program operated pursuant to part IV of chapter 110, F.S., or a pro bono program approved by the Board of Dentistry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1. Volunteer hours are calculated from January 1 through December 31 of the application calendar year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2. Volunteer hours will be verified via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Volunteer Hours Verification Form, incorporated by reference in paragraph 64W-6.003(1)(d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3. If 25 hours of volunteer services have not been completed when the application is submitted, the applicant must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a. Complete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Volunteer Service Obligation Acknowledgment Form, incorporated by reference in paragraph 64W-6.003(1)(e), F.A.C., and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b. Verify all volunteer hours have been completed by submitting 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Volunteer Hours Verification Form(s) through the FRAME</w:t>
      </w:r>
      <w:r>
        <w:rPr>
          <w:rFonts w:eastAsia="SimSun;宋体"/>
          <w:sz w:val="20"/>
          <w:szCs w:val="20"/>
          <w:vertAlign w:val="superscript"/>
          <w:lang w:eastAsia="zh-CN"/>
        </w:rPr>
        <w:t>works</w:t>
      </w:r>
      <w:r>
        <w:rPr>
          <w:rFonts w:eastAsia="SimSun;宋体"/>
          <w:sz w:val="20"/>
          <w:szCs w:val="20"/>
          <w:lang w:eastAsia="zh-CN"/>
        </w:rPr>
        <w:t xml:space="preserve"> portal prior to December 31 of the application calendar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4. If the applicant does not complete the required 25 hours of volunteer hours in the application calendar year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a. The applicant will not be eligible for an award in the subsequent calendar yea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b. The applicant will be subject to the penalties set forth in Rule 64W-6.007, F.A.C.,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c. After one year of ineligibility, any future application will be considered a new application for the purposes of award prioritization set forth in Rule 64W-6.005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2) A dentist or dental hygienist is no longer eligible to receive funds under the loan program if the dentist or dental hygienis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a) Is no longer employed by a public health program or private practice that meets the criteria of subsection (1) abov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b) Ceases to participate in or is unable to enroll in the Florida Medicaid program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c) Has not submitted verification of volunteer dental services for the required 25 hours per yea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d) Has disciplinary action taken against his or her license by the Board of Dentistry for a violation of s. 466.028 F.S.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eastAsia="zh-CN"/>
        </w:rPr>
        <w:t>(e) Has received a FRAME</w:t>
      </w:r>
      <w:r>
        <w:rPr>
          <w:rFonts w:eastAsia="SimSun;宋体"/>
          <w:sz w:val="20"/>
          <w:szCs w:val="20"/>
          <w:vertAlign w:val="superscript"/>
          <w:lang w:eastAsia="zh-CN"/>
        </w:rPr>
        <w:t>dental</w:t>
      </w:r>
      <w:r>
        <w:rPr>
          <w:rFonts w:eastAsia="SimSun;宋体"/>
          <w:sz w:val="20"/>
          <w:szCs w:val="20"/>
          <w:lang w:eastAsia="zh-CN"/>
        </w:rPr>
        <w:t xml:space="preserve"> award for 5 different yea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3) This rule will be reviewed and repealed, modified, or renewed through the rulemaking process 5 years from the effective dat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  <w:t>Rulemaking Authority 381.4019 FS. Law Implemented 381.4019 FS. History – New 2-15-24, Amended 5-21-25.</w:t>
      </w:r>
    </w:p>
    <w:p>
      <w:pPr>
        <w:pStyle w:val="Normal"/>
        <w:rPr>
          <w:rFonts w:eastAsia="SimSun;宋体"/>
          <w:i/>
          <w:i/>
          <w:iCs/>
          <w:sz w:val="18"/>
          <w:szCs w:val="18"/>
          <w:lang w:eastAsia="zh-CN"/>
        </w:rPr>
      </w:pPr>
      <w:r>
        <w:rPr>
          <w:rFonts w:eastAsia="SimSun;宋体"/>
          <w:i/>
          <w:iCs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3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52:00Z</dcterms:created>
  <dc:creator>FLRules_Word</dc:creator>
  <dc:description/>
  <cp:keywords/>
  <dc:language>en-US</dc:language>
  <cp:lastModifiedBy>FLRules_Word</cp:lastModifiedBy>
  <dcterms:modified xsi:type="dcterms:W3CDTF">2025-05-02T18:52:00Z</dcterms:modified>
  <cp:revision>1</cp:revision>
  <dc:subject/>
  <dc:title>64W-6</dc:title>
</cp:coreProperties>
</file>