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>64W-6.006 Funding Methodology and Award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1) From the funds available, the Department shall make payments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a) 20% of a dentist’s or dental hygienist’s principal loan amount at the time he or she applied for the progra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1. For recertifications, the 20% calculation will be based on the principal loan amount for the application calendar year in which the applicant originally applied and received an awar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2. For new applications, or applicants that did not receive an award in the most recent application calendar year, the 20% calculation will be based on the principal loan amount submitted for the current application calendar yea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(b) In no event will the award amount exceed: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1. $50,000 per year per eligible dentis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2. $7,500 per year per eligible dental hygienists;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3. The principal balance owed by the applica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2) If an eligible applicant prioritized to receive an award requests less than the maximum award amount, they will receive the reduced amount requested within statutory limit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eastAsia="zh-CN"/>
        </w:rPr>
        <w:t>(3) If available funds are not exhausted in Tier 1, awards will be issued to applicants in Tiers 2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through 4 in sequential tier order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eastAsia="zh-CN"/>
        </w:rPr>
        <w:t>(4) No applicant will receive more than five FRAME</w:t>
      </w:r>
      <w:r>
        <w:rPr>
          <w:rFonts w:eastAsia="SimSun;宋体"/>
          <w:sz w:val="20"/>
          <w:szCs w:val="20"/>
          <w:vertAlign w:val="superscript"/>
          <w:lang w:eastAsia="zh-CN"/>
        </w:rPr>
        <w:t>dental</w:t>
      </w:r>
      <w:r>
        <w:rPr>
          <w:rFonts w:eastAsia="SimSun;宋体"/>
          <w:sz w:val="20"/>
          <w:szCs w:val="20"/>
          <w:lang w:eastAsia="zh-CN"/>
        </w:rPr>
        <w:t xml:space="preserve"> awards. FRAME</w:t>
      </w:r>
      <w:r>
        <w:rPr>
          <w:rFonts w:eastAsia="SimSun;宋体"/>
          <w:sz w:val="20"/>
          <w:szCs w:val="20"/>
          <w:vertAlign w:val="superscript"/>
          <w:lang w:eastAsia="zh-CN"/>
        </w:rPr>
        <w:t>dental</w:t>
      </w:r>
      <w:r>
        <w:rPr>
          <w:rFonts w:eastAsia="SimSun;宋体"/>
          <w:sz w:val="20"/>
          <w:szCs w:val="20"/>
          <w:lang w:eastAsia="zh-CN"/>
        </w:rPr>
        <w:t xml:space="preserve"> Awards are not required to be awarded in consecutive years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5) If award funding is returned to the Department for any reason, the Department will contact the awardee to determine if the awardee currently holds a qualified loan that the funds can be redistributed towards. If the awardee no longer holds a qualified loan, then the returned funds will be reallocated to the subsequent award cycle budge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4) This rule will be reviewed and repealed, modified, or renewed through the rulemaking process 5 years from the effective date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SimSun;宋体"/>
          <w:i/>
          <w:i/>
          <w:iCs/>
          <w:sz w:val="18"/>
          <w:szCs w:val="18"/>
          <w:lang w:eastAsia="zh-CN"/>
        </w:rPr>
      </w:pPr>
      <w:r>
        <w:rPr>
          <w:rFonts w:eastAsia="SimSun;宋体"/>
          <w:i/>
          <w:iCs/>
          <w:sz w:val="18"/>
          <w:szCs w:val="18"/>
          <w:lang w:eastAsia="zh-CN"/>
        </w:rPr>
        <w:t>Rulemaking Authority 381.4019 FS. Law Implemented 381.4019 FS. History – New 2-15-24, Amended 5-21-25.</w:t>
      </w:r>
    </w:p>
    <w:p>
      <w:pPr>
        <w:pStyle w:val="Normal"/>
        <w:rPr>
          <w:rFonts w:eastAsia="SimSun;宋体"/>
          <w:i/>
          <w:i/>
          <w:iCs/>
          <w:sz w:val="18"/>
          <w:szCs w:val="18"/>
          <w:lang w:eastAsia="zh-CN"/>
        </w:rPr>
      </w:pPr>
      <w:r>
        <w:rPr>
          <w:rFonts w:eastAsia="SimSun;宋体"/>
          <w:i/>
          <w:iCs/>
          <w:sz w:val="18"/>
          <w:szCs w:val="18"/>
          <w:lang w:eastAsia="zh-CN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8:52:00Z</dcterms:created>
  <dc:creator>FLRules_Word</dc:creator>
  <dc:description/>
  <cp:keywords/>
  <dc:language>en-US</dc:language>
  <cp:lastModifiedBy>FLRules_Word</cp:lastModifiedBy>
  <dcterms:modified xsi:type="dcterms:W3CDTF">2025-05-02T18:52:00Z</dcterms:modified>
  <cp:revision>1</cp:revision>
  <dc:subject/>
  <dc:title>64W-6</dc:title>
</cp:coreProperties>
</file>