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pril 28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2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3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25-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25-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9.00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4.0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6.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9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4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W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8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24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9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9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9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0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02T16:05:00Z</dcterms:modified>
  <cp:revision>3</cp:revision>
  <dc:subject/>
  <dc:title/>
</cp:coreProperties>
</file>