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70 Instant Game 45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8-24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0:47:00Z</dcterms:modified>
  <cp:revision>2</cp:revision>
  <dc:subject/>
  <dc:title>53ER92-70 Instant Game 45 Specifics</dc:title>
</cp:coreProperties>
</file>