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02, 2025, the Board of Clinical Social Work, Marriage and Family Therapy and Mental Health Counseling, received a petition for variance and waiver submitted by Keioni Betton, Petitioner. Petitioner is seeking an amended petition for variance and waiver from subsection 64B4-3.0085(2), F.A.C., which states that an intern is required to identify a qualified supervisor by requesting that the supervisor submit a letter to the Board with the applicant’s name, supervisor’s name, supervisor’s license number, and a statement that he or she has agreed to provide supervision while the applicant is a registered intern. Petitioner is seeking a permanent variance or waiver to allow for recognition of petitioner’s supervised clinical hours and enable petitioner to proceed toward full licensure without unnecessary duplication of completed wo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7:00Z</dcterms:created>
  <dc:creator>Brown, Cari L.</dc:creator>
  <dc:description/>
  <cp:keywords/>
  <dc:language>en-US</dc:language>
  <cp:lastModifiedBy>Boyer, Jessica J.</cp:lastModifiedBy>
  <dcterms:modified xsi:type="dcterms:W3CDTF">2025-05-05T14:22:00Z</dcterms:modified>
  <cp:revision>3</cp:revision>
  <dc:subject/>
  <dc:title/>
</cp:coreProperties>
</file>