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May 02, 2025, the Department of Business and Professional Regulation, Division of Hotels and Restaurants, Bureau of Elevator Safety, received a petition for City of New Smyrna Beach at 214 Sams Ave, New Smyrna Beach, FL 32168. Petitioner seeks a routine variance of the requirements of ASME A17.1, 2013 Edition, Section 2.27.2.3, as adopted by 61C-5.001, Florida Administrative Code that requires an illuminated signal(s) marked "ELEVATOR EMERGENCY POWER" be provided in the elevator lobby at the designated level for each group of elevators or for any single elevator not in a group, which poses a significant economic/financial hardship. Any interested person may file comments within 14 days of the publication of this notice with Division of Hotels and Restaurants, Bureau of Elevator Safety, 2601 Blair Stone Road, Tallahassee, Florida 32399-1013 (VW2025-051).</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6:00Z</dcterms:created>
  <dc:creator>Brown, Cari L.</dc:creator>
  <dc:description/>
  <cp:keywords/>
  <dc:language>en-US</dc:language>
  <cp:lastModifiedBy>Boyer, Jessica J.</cp:lastModifiedBy>
  <dcterms:modified xsi:type="dcterms:W3CDTF">2025-05-05T14:22:00Z</dcterms:modified>
  <cp:revision>3</cp:revision>
  <dc:subject/>
  <dc:title/>
</cp:coreProperties>
</file>